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rvey 076, UPE, App A to E.       Final, 6 Jan 2004.</w:t>
      </w:r>
    </w:p>
    <w:p>
      <w:pPr>
        <w:pStyle w:val="Normal"/>
        <w:rPr>
          <w:b/>
          <w:b/>
          <w:bCs/>
          <w:sz w:val="32"/>
          <w:u w:val="single"/>
        </w:rPr>
      </w:pPr>
      <w:r>
        <w:rPr>
          <w:b/>
          <w:bCs/>
          <w:sz w:val="32"/>
          <w:u w:val="single"/>
        </w:rPr>
        <w:t>LIST OF APPENDICES</w:t>
      </w:r>
    </w:p>
    <w:p>
      <w:pPr>
        <w:pStyle w:val="Normal"/>
        <w:rPr>
          <w:sz w:val="24"/>
        </w:rPr>
      </w:pPr>
      <w:r>
        <w:rPr>
          <w:sz w:val="24"/>
        </w:rPr>
        <w:tab/>
        <w:tab/>
        <w:tab/>
        <w:tab/>
        <w:tab/>
        <w:tab/>
        <w:tab/>
        <w:tab/>
        <w:t>Page</w:t>
      </w:r>
    </w:p>
    <w:p>
      <w:pPr>
        <w:pStyle w:val="Normal"/>
        <w:rPr>
          <w:sz w:val="24"/>
        </w:rPr>
      </w:pPr>
      <w:r>
        <w:rPr>
          <w:sz w:val="24"/>
        </w:rPr>
        <w:t>A.  References and Bibliography</w:t>
        <w:tab/>
        <w:tab/>
        <w:tab/>
        <w:tab/>
        <w:t>23</w:t>
        <w:tab/>
      </w:r>
    </w:p>
    <w:p>
      <w:pPr>
        <w:pStyle w:val="Normal"/>
        <w:rPr>
          <w:sz w:val="24"/>
        </w:rPr>
      </w:pPr>
      <w:r>
        <w:rPr>
          <w:sz w:val="24"/>
        </w:rPr>
      </w:r>
    </w:p>
    <w:p>
      <w:pPr>
        <w:pStyle w:val="Normal"/>
        <w:rPr>
          <w:sz w:val="24"/>
        </w:rPr>
      </w:pPr>
      <w:r>
        <w:rPr>
          <w:sz w:val="24"/>
        </w:rPr>
        <w:t>B. Assessment of the Main Campus Buildings</w:t>
        <w:tab/>
        <w:tab/>
        <w:t>25</w:t>
        <w:tab/>
        <w:tab/>
      </w:r>
    </w:p>
    <w:p>
      <w:pPr>
        <w:pStyle w:val="Normal"/>
        <w:rPr>
          <w:sz w:val="24"/>
        </w:rPr>
      </w:pPr>
      <w:r>
        <w:rPr>
          <w:sz w:val="24"/>
        </w:rPr>
      </w:r>
    </w:p>
    <w:p>
      <w:pPr>
        <w:pStyle w:val="Normal"/>
        <w:rPr>
          <w:sz w:val="24"/>
        </w:rPr>
      </w:pPr>
      <w:r>
        <w:rPr>
          <w:sz w:val="24"/>
        </w:rPr>
        <w:t>C. Assessment of the On-campus Residences</w:t>
        <w:tab/>
        <w:tab/>
        <w:t>48</w:t>
      </w:r>
    </w:p>
    <w:p>
      <w:pPr>
        <w:pStyle w:val="Normal"/>
        <w:rPr>
          <w:sz w:val="24"/>
        </w:rPr>
      </w:pPr>
      <w:r>
        <w:rPr>
          <w:sz w:val="24"/>
        </w:rPr>
      </w:r>
    </w:p>
    <w:p>
      <w:pPr>
        <w:pStyle w:val="Normal"/>
        <w:rPr>
          <w:sz w:val="24"/>
        </w:rPr>
      </w:pPr>
      <w:r>
        <w:rPr>
          <w:sz w:val="24"/>
        </w:rPr>
        <w:t xml:space="preserve">D. Assessment of the Sport Facilities </w:t>
        <w:tab/>
        <w:tab/>
        <w:tab/>
        <w:t>56</w:t>
      </w:r>
    </w:p>
    <w:p>
      <w:pPr>
        <w:pStyle w:val="Normal"/>
        <w:rPr>
          <w:sz w:val="24"/>
        </w:rPr>
      </w:pPr>
      <w:r>
        <w:rPr>
          <w:sz w:val="24"/>
        </w:rPr>
      </w:r>
    </w:p>
    <w:p>
      <w:pPr>
        <w:pStyle w:val="Normal"/>
        <w:rPr>
          <w:sz w:val="24"/>
        </w:rPr>
      </w:pPr>
      <w:r>
        <w:rPr>
          <w:sz w:val="24"/>
        </w:rPr>
        <w:t xml:space="preserve">E. Assessment of the Bird Street Campus </w:t>
        <w:tab/>
        <w:tab/>
        <w:tab/>
        <w:t>61 - 64</w:t>
      </w:r>
    </w:p>
    <w:p>
      <w:pPr>
        <w:pStyle w:val="Normal"/>
        <w:rPr>
          <w:sz w:val="24"/>
        </w:rPr>
      </w:pPr>
      <w:r>
        <w:rPr>
          <w:sz w:val="24"/>
        </w:rPr>
      </w:r>
    </w:p>
    <w:p>
      <w:pPr>
        <w:pStyle w:val="Normal"/>
        <w:rPr>
          <w:sz w:val="24"/>
        </w:rPr>
      </w:pPr>
      <w:r>
        <w:rPr>
          <w:sz w:val="24"/>
        </w:rPr>
        <w:t>-------------------------------------------------------------------------------------------------------------------</w:t>
      </w:r>
    </w:p>
    <w:p>
      <w:pPr>
        <w:pStyle w:val="Normal"/>
        <w:rPr>
          <w:b/>
          <w:b/>
          <w:bCs/>
          <w:sz w:val="24"/>
          <w:u w:val="single"/>
        </w:rPr>
      </w:pPr>
      <w:r>
        <w:rPr>
          <w:b/>
          <w:bCs/>
          <w:sz w:val="24"/>
          <w:u w:val="single"/>
        </w:rPr>
        <w:t>APPENDIX A:  REFERENCES AND BIBLIOGRAPHY</w:t>
      </w:r>
    </w:p>
    <w:p>
      <w:pPr>
        <w:pStyle w:val="Normal"/>
        <w:rPr>
          <w:b/>
          <w:b/>
          <w:bCs/>
          <w:sz w:val="24"/>
          <w:u w:val="single"/>
        </w:rPr>
      </w:pPr>
      <w:r>
        <w:rPr>
          <w:b/>
          <w:bCs/>
          <w:sz w:val="24"/>
          <w:u w:val="single"/>
        </w:rPr>
      </w:r>
    </w:p>
    <w:p>
      <w:pPr>
        <w:pStyle w:val="Normal"/>
        <w:rPr>
          <w:sz w:val="24"/>
        </w:rPr>
      </w:pPr>
      <w:r>
        <w:rPr>
          <w:sz w:val="24"/>
        </w:rPr>
        <w:t>00 -  UPE Campus Map, by Z-CARD</w:t>
      </w:r>
    </w:p>
    <w:p>
      <w:pPr>
        <w:pStyle w:val="Normal"/>
        <w:rPr>
          <w:sz w:val="24"/>
        </w:rPr>
      </w:pPr>
      <w:r>
        <w:rPr>
          <w:sz w:val="24"/>
        </w:rPr>
        <w:t xml:space="preserve">01 - South Africa. Constitutional Assembly. 1996: The Constitution of the Republic of South Africa, (Act 108 of 1996). </w:t>
      </w:r>
      <w:hyperlink r:id="rId2">
        <w:r>
          <w:rPr>
            <w:rStyle w:val="InternetLink"/>
            <w:sz w:val="24"/>
          </w:rPr>
          <w:t>www.polity.org.za/govdocs/constitution/index.html</w:t>
        </w:r>
      </w:hyperlink>
    </w:p>
    <w:p>
      <w:pPr>
        <w:pStyle w:val="Normal"/>
        <w:rPr>
          <w:sz w:val="24"/>
        </w:rPr>
      </w:pPr>
      <w:r>
        <w:rPr>
          <w:sz w:val="24"/>
        </w:rPr>
        <w:t xml:space="preserve">See also the Bill of Rights on </w:t>
      </w:r>
      <w:hyperlink r:id="rId3">
        <w:r>
          <w:rPr>
            <w:rStyle w:val="InternetLink"/>
            <w:sz w:val="24"/>
          </w:rPr>
          <w:t>www.sahrc.org.za/bill_of_rights.htm</w:t>
        </w:r>
      </w:hyperlink>
    </w:p>
    <w:p>
      <w:pPr>
        <w:pStyle w:val="Normal"/>
        <w:rPr/>
      </w:pPr>
      <w:r>
        <w:rPr>
          <w:sz w:val="24"/>
        </w:rPr>
        <w:t xml:space="preserve">02 - Human Rights Commission, November 2002:  Towards a barrier-free society: a report on accessibility and built environments.  45 page document available as 500k PDF file on </w:t>
      </w:r>
      <w:hyperlink r:id="rId4">
        <w:r>
          <w:rPr>
            <w:rStyle w:val="InternetLink"/>
            <w:sz w:val="24"/>
          </w:rPr>
          <w:t>www.gov.za/reports/2002/sahrc1.pdf</w:t>
        </w:r>
      </w:hyperlink>
    </w:p>
    <w:p>
      <w:pPr>
        <w:pStyle w:val="Normal"/>
        <w:rPr>
          <w:sz w:val="24"/>
        </w:rPr>
      </w:pPr>
      <w:hyperlink r:id="rId5">
        <w:r>
          <w:rPr>
            <w:sz w:val="24"/>
          </w:rPr>
          <w:t xml:space="preserve">03 - HRC. November 2002:  Towards a barrier-free society – What every South African should know about disability rights.  37 page booklet that can also be downloaded from </w:t>
        </w:r>
      </w:hyperlink>
      <w:hyperlink r:id="rId6">
        <w:r>
          <w:rPr>
            <w:rStyle w:val="InternetLink"/>
            <w:sz w:val="24"/>
          </w:rPr>
          <w:t>www.sahrc.org.za</w:t>
        </w:r>
      </w:hyperlink>
    </w:p>
    <w:p>
      <w:pPr>
        <w:pStyle w:val="Normal"/>
        <w:rPr>
          <w:sz w:val="24"/>
        </w:rPr>
      </w:pPr>
      <w:r>
        <w:rPr>
          <w:sz w:val="24"/>
        </w:rPr>
        <w:t xml:space="preserve">04 - South Africa. 1997 : White Paper on an Integrated National Disability Strategy (INDS), Pretoria: Rustica Press.  see  </w:t>
      </w:r>
      <w:hyperlink r:id="rId7">
        <w:r>
          <w:rPr>
            <w:rStyle w:val="InternetLink"/>
            <w:sz w:val="24"/>
          </w:rPr>
          <w:t>http://www.polity.org.za</w:t>
        </w:r>
      </w:hyperlink>
    </w:p>
    <w:p>
      <w:pPr>
        <w:pStyle w:val="Normal"/>
        <w:rPr>
          <w:sz w:val="24"/>
        </w:rPr>
      </w:pPr>
      <w:r>
        <w:rPr>
          <w:sz w:val="24"/>
        </w:rPr>
        <w:t>05 - Government of the Eastern Cape, December 2001: Office of the Status of Disabled Persons (OSDP), Integrated Provincial Disability Strategy (IPDS).</w:t>
      </w:r>
    </w:p>
    <w:p>
      <w:pPr>
        <w:pStyle w:val="Normal"/>
        <w:rPr>
          <w:sz w:val="24"/>
        </w:rPr>
      </w:pPr>
      <w:r>
        <w:rPr>
          <w:sz w:val="24"/>
        </w:rPr>
        <w:t>06 - South African Bureau of Standards. 1990: SABS 0400. Part S. Facilities for Disabled persons.</w:t>
      </w:r>
    </w:p>
    <w:p>
      <w:pPr>
        <w:pStyle w:val="Normal"/>
        <w:rPr/>
      </w:pPr>
      <w:r>
        <w:rPr>
          <w:sz w:val="24"/>
        </w:rPr>
        <w:t>07 - South African Bureau of Standards. 1993: SABS 0246. Code of Practice. Accessibility of buildings to disabled persons.</w:t>
      </w:r>
      <w:r>
        <w:rPr>
          <w:i/>
          <w:iCs/>
          <w:sz w:val="24"/>
        </w:rPr>
        <w:t xml:space="preserve"> </w:t>
      </w:r>
    </w:p>
    <w:p>
      <w:pPr>
        <w:pStyle w:val="Normal"/>
        <w:rPr>
          <w:sz w:val="24"/>
        </w:rPr>
      </w:pPr>
      <w:r>
        <w:rPr>
          <w:sz w:val="24"/>
        </w:rPr>
        <w:t>08 - South African Department  of Trade and Industry. 18 April, 1986: National Building Regulations, Part S. Government Printer.</w:t>
      </w:r>
    </w:p>
    <w:p>
      <w:pPr>
        <w:pStyle w:val="Normal"/>
        <w:rPr>
          <w:sz w:val="24"/>
        </w:rPr>
      </w:pPr>
      <w:r>
        <w:rPr>
          <w:sz w:val="24"/>
        </w:rPr>
        <w:t>09 - The Occupational Health and Safety Act, 1993</w:t>
        <w:br/>
        <w:t>10 - The Labour Relations Act, 1995</w:t>
        <w:br/>
        <w:t>11 - The SA Qualifications Act, 1995</w:t>
        <w:br/>
        <w:t>12 - The Basic Conditions of Employment Act, 1997</w:t>
        <w:br/>
        <w:t xml:space="preserve">13 - The Employment Equity Act, 1998.  </w:t>
      </w:r>
      <w:hyperlink r:id="rId8">
        <w:r>
          <w:rPr>
            <w:rStyle w:val="InternetLink"/>
            <w:sz w:val="24"/>
          </w:rPr>
          <w:t>www.polity.org.za/govdocs/legislation/1998/act98-055.html</w:t>
        </w:r>
      </w:hyperlink>
    </w:p>
    <w:p>
      <w:pPr>
        <w:pStyle w:val="Normal"/>
        <w:rPr/>
      </w:pPr>
      <w:r>
        <w:rPr>
          <w:sz w:val="24"/>
        </w:rPr>
        <w:t xml:space="preserve">14 - The Code of Good Practice on Key Aspects of Disability in the Workplace,. See  </w:t>
      </w:r>
      <w:hyperlink r:id="rId9">
        <w:r>
          <w:rPr>
            <w:rStyle w:val="InternetLink"/>
            <w:sz w:val="24"/>
          </w:rPr>
          <w:t>www.labour.gov.za/docs/legislation/eea/codegoodpractise.htm</w:t>
        </w:r>
      </w:hyperlink>
      <w:r>
        <w:rPr>
          <w:sz w:val="24"/>
        </w:rPr>
        <w:t xml:space="preserve">   See also Ref 48 below.</w:t>
      </w:r>
    </w:p>
    <w:p>
      <w:pPr>
        <w:pStyle w:val="Normal"/>
        <w:rPr>
          <w:sz w:val="24"/>
        </w:rPr>
      </w:pPr>
      <w:r>
        <w:rPr>
          <w:sz w:val="24"/>
        </w:rPr>
        <w:t xml:space="preserve">15 - The Promotion of Equality and Prevention of Unfair Discrimination Act. (No 4 of 2000): </w:t>
      </w:r>
      <w:hyperlink r:id="rId10">
        <w:r>
          <w:rPr>
            <w:rStyle w:val="InternetLink"/>
            <w:sz w:val="24"/>
          </w:rPr>
          <w:t>www.gov.za/gazette/acts/2000/a4-00.pdf</w:t>
        </w:r>
      </w:hyperlink>
    </w:p>
    <w:p>
      <w:pPr>
        <w:pStyle w:val="Normal"/>
        <w:rPr>
          <w:sz w:val="24"/>
        </w:rPr>
      </w:pPr>
      <w:r>
        <w:rPr>
          <w:sz w:val="24"/>
        </w:rPr>
        <w:t>16 - The Skills Development Act, 1998</w:t>
        <w:br/>
        <w:t>17 - The Skills Development Levies Act, 1999</w:t>
        <w:br/>
        <w:t xml:space="preserve">18 -  Dept of Education. White Paper 6, Special Needs Education. Building an Inclusive Education and Training System: </w:t>
      </w:r>
      <w:hyperlink r:id="rId11">
        <w:r>
          <w:rPr>
            <w:rStyle w:val="InternetLink"/>
            <w:sz w:val="24"/>
          </w:rPr>
          <w:t>www.polity.org.za/govdocs/white_papers/educ6.pdf</w:t>
        </w:r>
      </w:hyperlink>
    </w:p>
    <w:p>
      <w:pPr>
        <w:pStyle w:val="Normal"/>
        <w:rPr>
          <w:sz w:val="24"/>
        </w:rPr>
      </w:pPr>
      <w:r>
        <w:rPr>
          <w:sz w:val="24"/>
        </w:rPr>
        <w:t xml:space="preserve">19- UCT Disability Unit, 2002: Physical Access and the UCT Built Environment. </w:t>
      </w:r>
      <w:hyperlink r:id="rId12">
        <w:r>
          <w:rPr>
            <w:rStyle w:val="InternetLink"/>
            <w:sz w:val="24"/>
          </w:rPr>
          <w:t>disable@humanities.uct.ac.za</w:t>
        </w:r>
      </w:hyperlink>
    </w:p>
    <w:p>
      <w:pPr>
        <w:pStyle w:val="Normal"/>
        <w:rPr>
          <w:sz w:val="24"/>
        </w:rPr>
      </w:pPr>
      <w:r>
        <w:rPr>
          <w:sz w:val="24"/>
        </w:rPr>
        <w:t xml:space="preserve">20 - WITS. July 2002: Disability-Sensible Building Specifications and Guidelines for Physical Access on the Built and Natural Environment. </w:t>
      </w:r>
      <w:r>
        <w:fldChar w:fldCharType="begin"/>
      </w:r>
      <w:r>
        <w:rPr>
          <w:rStyle w:val="InternetLink"/>
          <w:sz w:val="24"/>
        </w:rPr>
        <w:instrText xml:space="preserve"> HYPERLINK "http://www.wits.ac.za/tee/disability.htm" \l "introduction"</w:instrText>
      </w:r>
      <w:r>
        <w:rPr>
          <w:rStyle w:val="InternetLink"/>
          <w:sz w:val="24"/>
        </w:rPr>
        <w:fldChar w:fldCharType="separate"/>
      </w:r>
      <w:r>
        <w:rPr>
          <w:rStyle w:val="InternetLink"/>
          <w:sz w:val="24"/>
        </w:rPr>
        <w:t>www.wits.ac.za/tee/disability.htm#introduction</w:t>
      </w:r>
      <w:r>
        <w:rPr>
          <w:rStyle w:val="InternetLink"/>
          <w:sz w:val="24"/>
        </w:rPr>
        <w:fldChar w:fldCharType="end"/>
      </w:r>
    </w:p>
    <w:p>
      <w:pPr>
        <w:pStyle w:val="Normal"/>
        <w:rPr>
          <w:sz w:val="24"/>
        </w:rPr>
      </w:pPr>
      <w:r>
        <w:rPr>
          <w:sz w:val="24"/>
        </w:rPr>
        <w:t xml:space="preserve">21 - Disabled People South Africa.  </w:t>
      </w:r>
      <w:hyperlink r:id="rId13">
        <w:r>
          <w:rPr>
            <w:rStyle w:val="InternetLink"/>
            <w:sz w:val="24"/>
          </w:rPr>
          <w:t>www.dpsa.org.za</w:t>
        </w:r>
      </w:hyperlink>
    </w:p>
    <w:p>
      <w:pPr>
        <w:pStyle w:val="Normal"/>
        <w:rPr>
          <w:sz w:val="24"/>
        </w:rPr>
      </w:pPr>
      <w:r>
        <w:rPr>
          <w:sz w:val="24"/>
        </w:rPr>
        <w:t xml:space="preserve">22 - Cohen, Judy. 1998:  Disability Etiquette – Tips on interacting with people with disabilities. Eastern Paralysed Veterans Association, New York.  </w:t>
      </w:r>
      <w:hyperlink r:id="rId14">
        <w:r>
          <w:rPr>
            <w:rStyle w:val="InternetLink"/>
            <w:sz w:val="24"/>
          </w:rPr>
          <w:t>www.epva.org</w:t>
        </w:r>
      </w:hyperlink>
    </w:p>
    <w:p>
      <w:pPr>
        <w:pStyle w:val="Normal"/>
        <w:rPr>
          <w:sz w:val="24"/>
        </w:rPr>
      </w:pPr>
      <w:r>
        <w:rPr>
          <w:sz w:val="24"/>
        </w:rPr>
        <w:t xml:space="preserve">23 - EPVA: Wheeling to Fire Safety. New York.  </w:t>
      </w:r>
      <w:hyperlink r:id="rId15">
        <w:r>
          <w:rPr>
            <w:rStyle w:val="InternetLink"/>
            <w:sz w:val="24"/>
          </w:rPr>
          <w:t>www.epva.org</w:t>
        </w:r>
      </w:hyperlink>
    </w:p>
    <w:p>
      <w:pPr>
        <w:pStyle w:val="Normal"/>
        <w:rPr>
          <w:sz w:val="24"/>
        </w:rPr>
      </w:pPr>
      <w:r>
        <w:rPr>
          <w:sz w:val="24"/>
        </w:rPr>
        <w:t>24 - Chairman Industries. Undated. Grab Rails. Catalogue. 011-624 1222.</w:t>
      </w:r>
    </w:p>
    <w:p>
      <w:pPr>
        <w:pStyle w:val="Normal"/>
        <w:rPr>
          <w:sz w:val="24"/>
        </w:rPr>
      </w:pPr>
      <w:r>
        <w:rPr>
          <w:sz w:val="24"/>
        </w:rPr>
        <w:t>25 - Chapman, S. 1998:  Barrier-free Tourism in the Natural Environment for Peop[le with Physical Disability with Special Reference to East cape Facilities. Rhodes University. Unpublished Masters Thesis.</w:t>
      </w:r>
    </w:p>
    <w:p>
      <w:pPr>
        <w:pStyle w:val="Normal"/>
        <w:rPr>
          <w:sz w:val="24"/>
        </w:rPr>
      </w:pPr>
      <w:r>
        <w:rPr>
          <w:sz w:val="24"/>
        </w:rPr>
        <w:t>26 -  Durban Rotoract Club. 1996. Wheeling around Durban. Wasserfall.</w:t>
      </w:r>
    </w:p>
    <w:p>
      <w:pPr>
        <w:pStyle w:val="Normal"/>
        <w:rPr>
          <w:sz w:val="24"/>
        </w:rPr>
      </w:pPr>
      <w:r>
        <w:rPr>
          <w:sz w:val="24"/>
        </w:rPr>
        <w:t>27 - Filmer, R and J. 1998. Giving people with Disabilities the Opportunity to enjoy our Natural Heritage. Eco-Access. 011-477 3676</w:t>
      </w:r>
      <w:r>
        <w:rPr/>
        <w:t xml:space="preserve">. </w:t>
      </w:r>
      <w:hyperlink r:id="rId16">
        <w:r>
          <w:rPr>
            <w:rStyle w:val="InternetLink"/>
            <w:sz w:val="24"/>
          </w:rPr>
          <w:t>www.eco-access.org</w:t>
        </w:r>
      </w:hyperlink>
    </w:p>
    <w:p>
      <w:pPr>
        <w:pStyle w:val="Normal"/>
        <w:rPr>
          <w:sz w:val="24"/>
        </w:rPr>
      </w:pPr>
      <w:r>
        <w:rPr>
          <w:sz w:val="24"/>
        </w:rPr>
        <w:t>28 - Harry, L and Sons. Wheeling Round East London: Wheelchair Access Guide. Ross Designs.</w:t>
      </w:r>
    </w:p>
    <w:p>
      <w:pPr>
        <w:pStyle w:val="Normal"/>
        <w:rPr>
          <w:sz w:val="24"/>
        </w:rPr>
      </w:pPr>
      <w:r>
        <w:rPr>
          <w:sz w:val="24"/>
        </w:rPr>
        <w:t>29 - Joubert, I et alia. Undated. Pretoria Accessibility Guide. Liason Committee for the Disabled.</w:t>
      </w:r>
    </w:p>
    <w:p>
      <w:pPr>
        <w:pStyle w:val="Normal"/>
        <w:rPr>
          <w:sz w:val="24"/>
        </w:rPr>
      </w:pPr>
      <w:r>
        <w:rPr>
          <w:sz w:val="24"/>
        </w:rPr>
        <w:t>30 - Morton, D. 1997: The Accessibility of Wheelchair Users in the Port Elizabeth Central Business District. UPE. Unpublished  Honours Treatise.</w:t>
      </w:r>
    </w:p>
    <w:p>
      <w:pPr>
        <w:pStyle w:val="Normal"/>
        <w:rPr>
          <w:sz w:val="24"/>
        </w:rPr>
      </w:pPr>
      <w:r>
        <w:rPr>
          <w:sz w:val="24"/>
        </w:rPr>
        <w:t>31 - Morton, D. 2000: An Investigation into wheelchair accessibility in the urban business districts of Port Elizabeth. UPE. Unpublished  Masters Thesis.</w:t>
      </w:r>
    </w:p>
    <w:p>
      <w:pPr>
        <w:pStyle w:val="Normal"/>
        <w:rPr>
          <w:sz w:val="24"/>
        </w:rPr>
      </w:pPr>
      <w:r>
        <w:rPr>
          <w:sz w:val="24"/>
        </w:rPr>
        <w:t>32 - Patton, C. 1995: The Disabled Community and National Parks. Unpublished honours dissertation, UCT.</w:t>
      </w:r>
    </w:p>
    <w:p>
      <w:pPr>
        <w:pStyle w:val="Normal"/>
        <w:rPr>
          <w:sz w:val="24"/>
        </w:rPr>
      </w:pPr>
      <w:r>
        <w:rPr>
          <w:sz w:val="24"/>
        </w:rPr>
        <w:t>33 - Theron, H.  1994: OFS Holiday Guide. Bloemfontein. Design Print</w:t>
      </w:r>
    </w:p>
    <w:p>
      <w:pPr>
        <w:pStyle w:val="Normal"/>
        <w:rPr>
          <w:sz w:val="24"/>
        </w:rPr>
      </w:pPr>
      <w:r>
        <w:rPr>
          <w:sz w:val="24"/>
        </w:rPr>
        <w:t>34 - Webb, AC. 2002:  Checklist for Access Surveys. 4 pages, unpublished. (Based on original sample from  Thompson, Seirlis and Cohen)</w:t>
      </w:r>
    </w:p>
    <w:p>
      <w:pPr>
        <w:pStyle w:val="Normal"/>
        <w:rPr>
          <w:sz w:val="24"/>
        </w:rPr>
      </w:pPr>
      <w:r>
        <w:rPr>
          <w:sz w:val="24"/>
        </w:rPr>
        <w:t xml:space="preserve">35 -  Webb, AC. 2003:  Basic Guidelines for Accessibility. 5 pages, unpublished. Based on SABS 0246, et alia. For a copy, email </w:t>
      </w:r>
      <w:hyperlink r:id="rId17">
        <w:r>
          <w:rPr>
            <w:rStyle w:val="InternetLink"/>
            <w:sz w:val="24"/>
          </w:rPr>
          <w:t>barndans@yebo.co.za</w:t>
        </w:r>
      </w:hyperlink>
    </w:p>
    <w:p>
      <w:pPr>
        <w:pStyle w:val="Normal"/>
        <w:rPr>
          <w:sz w:val="24"/>
        </w:rPr>
      </w:pPr>
      <w:r>
        <w:rPr>
          <w:sz w:val="24"/>
        </w:rPr>
        <w:t xml:space="preserve">36 - Witte, C. 2000: Accessibility by the Physically Disabled, (with special reference to wheelchair users), to Hotels and their facilities along the Port Elizabeth Beachfront. PE Technikon. Unpublished dissertation for B Tech Degree in Tourism management.  </w:t>
      </w:r>
    </w:p>
    <w:p>
      <w:pPr>
        <w:pStyle w:val="Normal"/>
        <w:rPr>
          <w:sz w:val="24"/>
        </w:rPr>
      </w:pPr>
      <w:r>
        <w:rPr>
          <w:sz w:val="24"/>
        </w:rPr>
        <w:t>37 – City Transport for People with Disabilities  (The Cape Town Dial-a-Ride System).</w:t>
      </w:r>
    </w:p>
    <w:p>
      <w:pPr>
        <w:pStyle w:val="Normal"/>
        <w:rPr>
          <w:sz w:val="24"/>
        </w:rPr>
      </w:pPr>
      <w:r>
        <w:rPr>
          <w:sz w:val="24"/>
        </w:rPr>
        <w:t xml:space="preserve">Press release by Afrikom dated 9 September 2002.   </w:t>
      </w:r>
      <w:hyperlink r:id="rId18">
        <w:r>
          <w:rPr>
            <w:rStyle w:val="InternetLink"/>
            <w:sz w:val="24"/>
          </w:rPr>
          <w:t>www.capetown.gov.za/press</w:t>
        </w:r>
      </w:hyperlink>
    </w:p>
    <w:p>
      <w:pPr>
        <w:pStyle w:val="Normal"/>
        <w:rPr>
          <w:sz w:val="24"/>
        </w:rPr>
      </w:pPr>
      <w:r>
        <w:rPr>
          <w:sz w:val="24"/>
        </w:rPr>
        <w:t>Or contact Afrikom, 021-423 7263, or Joe Williams, Disability Desk, City of Cape Town 021-400-2764.</w:t>
      </w:r>
    </w:p>
    <w:p>
      <w:pPr>
        <w:pStyle w:val="Normal"/>
        <w:rPr>
          <w:sz w:val="24"/>
        </w:rPr>
      </w:pPr>
      <w:r>
        <w:rPr>
          <w:sz w:val="24"/>
        </w:rPr>
        <w:t>38 – Gradient Finder – a piece of equipment supplied by Peter Products, 011 787 1428</w:t>
      </w:r>
    </w:p>
    <w:p>
      <w:pPr>
        <w:pStyle w:val="Normal"/>
        <w:rPr>
          <w:sz w:val="24"/>
        </w:rPr>
      </w:pPr>
      <w:r>
        <w:rPr>
          <w:sz w:val="24"/>
        </w:rPr>
        <w:t>39 -  Lancaster University, UK. 1991 Guidance Notes for staff teaching students with special needs.</w:t>
      </w:r>
    </w:p>
    <w:p>
      <w:pPr>
        <w:pStyle w:val="Normal"/>
        <w:rPr>
          <w:sz w:val="24"/>
        </w:rPr>
      </w:pPr>
      <w:r>
        <w:rPr>
          <w:sz w:val="24"/>
        </w:rPr>
        <w:t xml:space="preserve">40 – Fanie du Toit (011-726 8040) et alia, 2003: A guideline on accommodating people with disabilities in the workplace.  NCPPDSA / Pricewaterhouse Coopers. </w:t>
      </w:r>
    </w:p>
    <w:p>
      <w:pPr>
        <w:pStyle w:val="Normal"/>
        <w:rPr>
          <w:sz w:val="24"/>
        </w:rPr>
      </w:pPr>
      <w:r>
        <w:rPr>
          <w:sz w:val="24"/>
        </w:rPr>
        <w:t xml:space="preserve">41 -  Fanie du Toit (011-726 8040) et alia, 2003: Training guide when assisting persons with physical disabilities in a restaurant.  NCPPDSA / Dulce’ Head Office. </w:t>
      </w:r>
    </w:p>
    <w:p>
      <w:pPr>
        <w:pStyle w:val="Normal"/>
        <w:rPr>
          <w:sz w:val="24"/>
        </w:rPr>
      </w:pPr>
      <w:r>
        <w:rPr>
          <w:sz w:val="24"/>
        </w:rPr>
        <w:t xml:space="preserve">42 -  Services SETA. 2003: Your guide to dealing with disability in the workplace. Part of an Employee Assistance Programme Toolkit.  </w:t>
      </w:r>
      <w:hyperlink r:id="rId19">
        <w:r>
          <w:rPr>
            <w:rStyle w:val="InternetLink"/>
            <w:sz w:val="24"/>
          </w:rPr>
          <w:t>www.serviceseta.org.za</w:t>
        </w:r>
      </w:hyperlink>
    </w:p>
    <w:p>
      <w:pPr>
        <w:pStyle w:val="Normal"/>
        <w:rPr/>
      </w:pPr>
      <w:r>
        <w:rPr>
          <w:sz w:val="24"/>
        </w:rPr>
        <w:t xml:space="preserve">43 – Dept of Public Works, 2001: Guideline for the design of accessible buildings. See </w:t>
      </w:r>
      <w:hyperlink r:id="rId20">
        <w:r>
          <w:rPr>
            <w:rStyle w:val="InternetLink"/>
            <w:sz w:val="24"/>
          </w:rPr>
          <w:t>www.publicworks.gov.za/documents/consultants</w:t>
        </w:r>
      </w:hyperlink>
    </w:p>
    <w:p>
      <w:pPr>
        <w:pStyle w:val="Normal"/>
        <w:rPr>
          <w:sz w:val="24"/>
        </w:rPr>
      </w:pPr>
      <w:hyperlink r:id="rId21">
        <w:r>
          <w:rPr>
            <w:sz w:val="24"/>
          </w:rPr>
          <w:t xml:space="preserve">44 – CCMA (Commission for Conciliation, Mediation and Arbitration) : </w:t>
        </w:r>
      </w:hyperlink>
      <w:hyperlink r:id="rId22">
        <w:r>
          <w:rPr>
            <w:rStyle w:val="InternetLink"/>
            <w:sz w:val="24"/>
          </w:rPr>
          <w:t>www.ccma.org.za</w:t>
        </w:r>
      </w:hyperlink>
    </w:p>
    <w:p>
      <w:pPr>
        <w:pStyle w:val="Normal"/>
        <w:rPr>
          <w:sz w:val="24"/>
        </w:rPr>
      </w:pPr>
      <w:r>
        <w:rPr>
          <w:sz w:val="24"/>
        </w:rPr>
        <w:t>45 – Dept of Health. National Rehabilitation Policy. Nov 2000: Rehabilitation for All.</w:t>
      </w:r>
    </w:p>
    <w:p>
      <w:pPr>
        <w:pStyle w:val="Normal"/>
        <w:rPr>
          <w:sz w:val="24"/>
        </w:rPr>
      </w:pPr>
      <w:r>
        <w:rPr>
          <w:sz w:val="24"/>
        </w:rPr>
        <w:t>46 – PELIP Housing Company. 1999: Open the door for the disabled.</w:t>
      </w:r>
    </w:p>
    <w:p>
      <w:pPr>
        <w:pStyle w:val="Normal"/>
        <w:rPr>
          <w:sz w:val="24"/>
        </w:rPr>
      </w:pPr>
      <w:r>
        <w:rPr>
          <w:sz w:val="24"/>
        </w:rPr>
        <w:t xml:space="preserve">47 – Public Service Accountability Monitor. 2003: Know your rights. </w:t>
      </w:r>
      <w:hyperlink r:id="rId23">
        <w:r>
          <w:rPr>
            <w:rStyle w:val="InternetLink"/>
            <w:sz w:val="24"/>
          </w:rPr>
          <w:t>www.myrights.org.za</w:t>
        </w:r>
      </w:hyperlink>
    </w:p>
    <w:p>
      <w:pPr>
        <w:pStyle w:val="Normal"/>
        <w:rPr>
          <w:sz w:val="24"/>
        </w:rPr>
      </w:pPr>
      <w:r>
        <w:rPr>
          <w:sz w:val="24"/>
        </w:rPr>
        <w:t xml:space="preserve">48 – Dept of Labour. 2003:  Technical Assistance Guidelines on the Employment of People with Disabilities.  </w:t>
      </w:r>
      <w:hyperlink r:id="rId24">
        <w:r>
          <w:rPr>
            <w:rStyle w:val="InternetLink"/>
            <w:sz w:val="24"/>
          </w:rPr>
          <w:t>www.labour.org.za</w:t>
        </w:r>
      </w:hyperlink>
    </w:p>
    <w:p>
      <w:pPr>
        <w:pStyle w:val="Normal"/>
        <w:rPr>
          <w:sz w:val="24"/>
        </w:rPr>
      </w:pPr>
      <w:r>
        <w:rPr>
          <w:sz w:val="24"/>
        </w:rPr>
        <w:t xml:space="preserve">49 – The Promotion of Access to Information Act (No 2 of 2000): </w:t>
      </w:r>
      <w:hyperlink r:id="rId25">
        <w:r>
          <w:rPr>
            <w:rStyle w:val="InternetLink"/>
            <w:sz w:val="24"/>
          </w:rPr>
          <w:t>www.gov.za/gazette/acts.2000/a2-00.pdf</w:t>
        </w:r>
      </w:hyperlink>
    </w:p>
    <w:p>
      <w:pPr>
        <w:pStyle w:val="Normal"/>
        <w:rPr>
          <w:i/>
          <w:i/>
          <w:iCs/>
          <w:sz w:val="16"/>
        </w:rPr>
      </w:pPr>
      <w:r>
        <w:rPr>
          <w:i/>
          <w:iCs/>
          <w:sz w:val="16"/>
        </w:rPr>
      </w:r>
    </w:p>
    <w:p>
      <w:pPr>
        <w:pStyle w:val="Normal"/>
        <w:rPr/>
      </w:pPr>
      <w:r>
        <w:rPr>
          <w:i/>
          <w:iCs/>
          <w:sz w:val="16"/>
        </w:rPr>
        <w:t>Footnote: In spite of  the wealth of information referred to above,  the key national standards on accessibility (Refs 06, 07 and 08)  are not freely available,  cannot be found on a  website and must be purchased from the relevant authority.</w:t>
      </w:r>
      <w:r>
        <w:rPr>
          <w:sz w:val="16"/>
        </w:rPr>
        <w:t xml:space="preserve"> </w:t>
      </w:r>
    </w:p>
    <w:p>
      <w:pPr>
        <w:pStyle w:val="NormalWeb"/>
        <w:overflowPunct w:val="false"/>
        <w:autoSpaceDE w:val="false"/>
        <w:spacing w:before="0" w:after="0"/>
        <w:textAlignment w:val="baseline"/>
        <w:rPr>
          <w:sz w:val="16"/>
          <w:szCs w:val="20"/>
        </w:rPr>
      </w:pPr>
      <w:r>
        <w:rPr>
          <w:sz w:val="16"/>
          <w:szCs w:val="20"/>
        </w:rPr>
      </w:r>
      <w:r>
        <w:br w:type="page"/>
      </w:r>
    </w:p>
    <w:p>
      <w:pPr>
        <w:pStyle w:val="Normal"/>
        <w:rPr>
          <w:b/>
          <w:b/>
          <w:bCs/>
          <w:sz w:val="24"/>
          <w:u w:val="single"/>
        </w:rPr>
      </w:pPr>
      <w:r>
        <w:rPr>
          <w:b/>
          <w:bCs/>
          <w:sz w:val="24"/>
          <w:u w:val="single"/>
        </w:rPr>
        <w:t>APPENDIX B:  ASSESSMENT OF THE MAIN CAMPUS BUILDINGS</w:t>
      </w:r>
    </w:p>
    <w:p>
      <w:pPr>
        <w:pStyle w:val="Normal"/>
        <w:rPr>
          <w:b/>
          <w:b/>
          <w:bCs/>
          <w:sz w:val="24"/>
          <w:u w:val="single"/>
        </w:rPr>
      </w:pPr>
      <w:r>
        <w:rPr>
          <w:b/>
          <w:bCs/>
          <w:sz w:val="24"/>
          <w:u w:val="single"/>
        </w:rPr>
      </w:r>
    </w:p>
    <w:p>
      <w:pPr>
        <w:pStyle w:val="Normal"/>
        <w:rPr>
          <w:sz w:val="24"/>
        </w:rPr>
      </w:pPr>
      <w:r>
        <w:rPr>
          <w:sz w:val="24"/>
        </w:rPr>
        <w:t>The Main Campus was on a  confusing, multi-level site and included the main 20-story tower block and 17 other single to 5-story buildings.</w:t>
      </w:r>
    </w:p>
    <w:p>
      <w:pPr>
        <w:pStyle w:val="Normal"/>
        <w:rPr>
          <w:sz w:val="24"/>
        </w:rPr>
      </w:pPr>
      <w:r>
        <w:rPr>
          <w:sz w:val="24"/>
        </w:rPr>
        <w:t>The buildings  were assessed to determine any barriers that would prevent a disabled person from freely accessing the  buildings and facilities to study or work there. including disabled students, disabled employees, disabled suppliers, and  other disabled visitors.</w:t>
      </w:r>
    </w:p>
    <w:p>
      <w:pPr>
        <w:pStyle w:val="NormalWeb"/>
        <w:overflowPunct w:val="false"/>
        <w:autoSpaceDE w:val="false"/>
        <w:spacing w:before="0" w:after="0"/>
        <w:textAlignment w:val="baseline"/>
        <w:rPr>
          <w:sz w:val="24"/>
          <w:szCs w:val="20"/>
        </w:rPr>
      </w:pPr>
      <w:r>
        <w:rPr>
          <w:sz w:val="24"/>
          <w:szCs w:val="20"/>
        </w:rPr>
      </w:r>
    </w:p>
    <w:p>
      <w:pPr>
        <w:pStyle w:val="Heading5"/>
        <w:rPr>
          <w:rFonts w:ascii="Times New Roman" w:hAnsi="Times New Roman" w:cs="Times New Roman"/>
        </w:rPr>
      </w:pPr>
      <w:r>
        <w:rPr>
          <w:rFonts w:cs="Times New Roman" w:ascii="Times New Roman" w:hAnsi="Times New Roman"/>
        </w:rPr>
        <w:t>SUMMARY</w:t>
      </w:r>
    </w:p>
    <w:p>
      <w:pPr>
        <w:pStyle w:val="BodyText2"/>
        <w:rPr>
          <w:rFonts w:ascii="Times New Roman" w:hAnsi="Times New Roman" w:cs="Times New Roman"/>
        </w:rPr>
      </w:pPr>
      <w:r>
        <w:rPr>
          <w:rFonts w:cs="Times New Roman" w:ascii="Times New Roman" w:hAnsi="Times New Roman"/>
        </w:rPr>
        <w:t>The  multi-level site was difficult to negotiate. Users of wheelchairs and other people with mobility problems found it particularly  arduous and time consuming to move between most areas. Extra time was needed to use lifts, compared with stairs</w:t>
      </w:r>
    </w:p>
    <w:p>
      <w:pPr>
        <w:pStyle w:val="Caption"/>
        <w:rPr>
          <w:b w:val="false"/>
          <w:b w:val="false"/>
          <w:bCs w:val="false"/>
          <w:u w:val="none"/>
        </w:rPr>
      </w:pPr>
      <w:r>
        <w:rPr>
          <w:b w:val="false"/>
          <w:bCs w:val="false"/>
          <w:u w:val="none"/>
        </w:rPr>
        <w:t>The 18 buildings were assessed but none were fully accessible.</w:t>
      </w:r>
    </w:p>
    <w:p>
      <w:pPr>
        <w:pStyle w:val="Normal"/>
        <w:rPr>
          <w:sz w:val="24"/>
        </w:rPr>
      </w:pPr>
      <w:r>
        <w:rPr>
          <w:sz w:val="24"/>
        </w:rPr>
        <w:t>Some of the upper floors were not served by lifts and were completely inaccessible.</w:t>
      </w:r>
    </w:p>
    <w:p>
      <w:pPr>
        <w:pStyle w:val="Normal"/>
        <w:rPr>
          <w:b/>
          <w:b/>
          <w:bCs/>
          <w:sz w:val="24"/>
        </w:rPr>
      </w:pPr>
      <w:r>
        <w:rPr>
          <w:b/>
          <w:bCs/>
          <w:sz w:val="24"/>
        </w:rPr>
        <w:t>There were no emergency evacuation procedures on display.</w:t>
      </w:r>
    </w:p>
    <w:p>
      <w:pPr>
        <w:pStyle w:val="Normal"/>
        <w:jc w:val="both"/>
        <w:rPr>
          <w:sz w:val="24"/>
        </w:rPr>
      </w:pPr>
      <w:r>
        <w:rPr>
          <w:sz w:val="24"/>
        </w:rPr>
        <w:t>There were no signs to indicate accessible routes or facilities</w:t>
      </w:r>
    </w:p>
    <w:p>
      <w:pPr>
        <w:pStyle w:val="Caption"/>
        <w:rPr>
          <w:b w:val="false"/>
          <w:b w:val="false"/>
          <w:bCs w:val="false"/>
          <w:u w:val="none"/>
        </w:rPr>
      </w:pPr>
      <w:r>
        <w:rPr>
          <w:b w:val="false"/>
          <w:bCs w:val="false"/>
          <w:u w:val="none"/>
        </w:rPr>
        <w:t>Parking – there were many areas with no bays reserved for disabled people.</w:t>
      </w:r>
    </w:p>
    <w:p>
      <w:pPr>
        <w:pStyle w:val="Caption"/>
        <w:rPr>
          <w:b w:val="false"/>
          <w:b w:val="false"/>
          <w:bCs w:val="false"/>
          <w:u w:val="none"/>
        </w:rPr>
      </w:pPr>
      <w:r>
        <w:rPr>
          <w:b w:val="false"/>
          <w:bCs w:val="false"/>
          <w:u w:val="none"/>
        </w:rPr>
        <w:t>Ramps – all the buildings  had  one or more ramps, but most were too steep or too long for safe access by paraplegic wheelchair users.</w:t>
      </w:r>
    </w:p>
    <w:p>
      <w:pPr>
        <w:pStyle w:val="Normal"/>
        <w:rPr>
          <w:sz w:val="24"/>
        </w:rPr>
      </w:pPr>
      <w:r>
        <w:rPr>
          <w:sz w:val="24"/>
        </w:rPr>
        <w:t>Lifts – most  buildings had lifts but some were small and  difficult to enter. Many had  the top control too high to reach when seated in a wheelchair. None had Braille notation.</w:t>
      </w:r>
    </w:p>
    <w:p>
      <w:pPr>
        <w:pStyle w:val="Normal"/>
        <w:jc w:val="both"/>
        <w:rPr>
          <w:sz w:val="24"/>
        </w:rPr>
      </w:pPr>
      <w:r>
        <w:rPr>
          <w:sz w:val="24"/>
        </w:rPr>
        <w:t xml:space="preserve">Doorways - many double doors were too narrow to get through in a wheelchair, unless both doors  were opened. </w:t>
      </w:r>
    </w:p>
    <w:p>
      <w:pPr>
        <w:pStyle w:val="Normal"/>
        <w:rPr>
          <w:sz w:val="24"/>
        </w:rPr>
      </w:pPr>
      <w:r>
        <w:rPr>
          <w:sz w:val="24"/>
        </w:rPr>
        <w:t>Toilets – only two of the 18 buildings had fully accessible paraplegic toilets.</w:t>
      </w:r>
    </w:p>
    <w:p>
      <w:pPr>
        <w:pStyle w:val="Normal"/>
        <w:jc w:val="both"/>
        <w:rPr>
          <w:sz w:val="24"/>
        </w:rPr>
      </w:pPr>
      <w:r>
        <w:rPr>
          <w:sz w:val="24"/>
        </w:rPr>
        <w:t>Lecture Rooms – some had no space for wheelchairs due to fixed seating and sloping floors.</w:t>
      </w:r>
    </w:p>
    <w:p>
      <w:pPr>
        <w:pStyle w:val="Normal"/>
        <w:jc w:val="both"/>
        <w:rPr>
          <w:sz w:val="24"/>
        </w:rPr>
      </w:pPr>
      <w:r>
        <w:rPr>
          <w:sz w:val="24"/>
        </w:rPr>
        <w:t>ATM’s and Pay Phones – all were too high to reach when seated in a wheelchair.</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BUILDING: BLG 1</w:t>
      </w:r>
    </w:p>
    <w:p>
      <w:pPr>
        <w:pStyle w:val="Normal"/>
        <w:rPr>
          <w:sz w:val="24"/>
        </w:rPr>
      </w:pPr>
      <w:r>
        <w:rPr>
          <w:sz w:val="24"/>
        </w:rPr>
        <w:t xml:space="preserve">A 20-story building with a group of four lifts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the walkway on the Guineafowl Road side was level through two tandem sets of double doors. Entrance was difficult through the manual doors, across soft rubber mats with in-line strips that were a hindranc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andem doors should be replaced by one or two sets of automatic sliding doors. The rubber mats should be replaced by ones with rubber strips across the direction of tra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the Taxi Rank down on Guineafowl Road was not possible because of 20 steps without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Taxis should be asked to drop disabled students in front of Blg 9, or other convenient poi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the Cashier’s foyer in Blg 2 was hazardous down a steep tiled 1:7 ramp R1. There were no handrails and the surface was quite slippery.</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ramp should be rebuilt at 1:12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ur lifts served the 20 floors. They did not meet the paraplegic spec in several respects - space not deep enough, top buttons too high, no  Braille notation on control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pth should be increased from 1050 to 1400 min, top buttons lowered from 18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the GF are in a passages behind the lifts and are not  accessible because the standard WC’s are too small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the passage next to the F toilet is an unmarked door to a lobby leading to a well fitted unisex paraplegic toilet. </w:t>
            </w:r>
          </w:p>
          <w:p>
            <w:pPr>
              <w:pStyle w:val="Normal"/>
              <w:rPr>
                <w:sz w:val="24"/>
              </w:rPr>
            </w:pPr>
            <w:r>
              <w:rPr>
                <w:sz w:val="24"/>
              </w:rPr>
              <w:t xml:space="preserve">The signage outside the passage is confusing, leading to one assuming that there is only an accessible toilet inside the F toilets, thus deterring some would be users.  </w:t>
            </w:r>
          </w:p>
          <w:p>
            <w:pPr>
              <w:pStyle w:val="Normal"/>
              <w:rPr>
                <w:sz w:val="24"/>
              </w:rPr>
            </w:pPr>
            <w:r>
              <w:rPr>
                <w:sz w:val="24"/>
              </w:rPr>
              <w:t xml:space="preserve">The  door to the lobby is locked and the space inside is cluttered and appears to be used for storing cleaning materials and toilet rolls. </w:t>
            </w:r>
          </w:p>
          <w:p>
            <w:pPr>
              <w:pStyle w:val="Normal"/>
              <w:rPr>
                <w:sz w:val="24"/>
              </w:rPr>
            </w:pPr>
            <w:r>
              <w:rPr>
                <w:sz w:val="24"/>
              </w:rPr>
              <w:t xml:space="preserve">The door to the paraplegic toilet has a  strong door closer and a lock which is difficult to operate with weak finger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gn outside the passage door should separate the Wheelchair and Female symbols.</w:t>
            </w:r>
          </w:p>
          <w:p>
            <w:pPr>
              <w:pStyle w:val="Normal"/>
              <w:rPr>
                <w:sz w:val="24"/>
              </w:rPr>
            </w:pPr>
            <w:r>
              <w:rPr>
                <w:sz w:val="24"/>
              </w:rPr>
              <w:t xml:space="preserve">The door to the lobby should be removed to improve access to the door of the paraplegic WC. </w:t>
            </w:r>
          </w:p>
          <w:p>
            <w:pPr>
              <w:pStyle w:val="Normal"/>
              <w:rPr>
                <w:sz w:val="24"/>
              </w:rPr>
            </w:pPr>
            <w:r>
              <w:rPr>
                <w:sz w:val="24"/>
              </w:rPr>
              <w:t>The lobby should be kept tidy and materials stored in the existing  cupboards.</w:t>
            </w:r>
          </w:p>
          <w:p>
            <w:pPr>
              <w:pStyle w:val="Normal"/>
              <w:rPr>
                <w:sz w:val="24"/>
              </w:rPr>
            </w:pPr>
            <w:r>
              <w:rPr>
                <w:sz w:val="24"/>
              </w:rPr>
              <w:t>The door closer should be removed from the door to the paraplegic  WC and the door should be fitted with the correct handles and  accessible lever lock.</w:t>
            </w:r>
          </w:p>
          <w:p>
            <w:pPr>
              <w:pStyle w:val="Normal"/>
              <w:rPr>
                <w:sz w:val="24"/>
              </w:rPr>
            </w:pPr>
            <w:r>
              <w:rPr>
                <w:sz w:val="24"/>
              </w:rPr>
              <w:t xml:space="preserve">A bin should be provided for used paper towel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oad under building has no access to post boxes, 150 up onto pavement. Only the lower rows of post boxes are accessible when seated in a wheelchair.</w:t>
            </w:r>
          </w:p>
          <w:p>
            <w:pPr>
              <w:pStyle w:val="Normal"/>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curb cut should be installed in the pavement.</w:t>
            </w:r>
          </w:p>
          <w:p>
            <w:pPr>
              <w:pStyle w:val="Normal"/>
              <w:rPr>
                <w:sz w:val="24"/>
              </w:rPr>
            </w:pPr>
            <w:r>
              <w:rPr>
                <w:sz w:val="24"/>
              </w:rPr>
              <w:t>Wheelchair users should be allocated post boxes in the lower row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pavement there is a door through to the kiosk, switchboard and  taxis, but path not accessible as rough and uneven concre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 between the buildings should be made step-fr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pavement, the door into the Post Office is not accessible - 150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ance Education: A 1:5 very steep ramp to the security gate and door prevent acc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age from lift lobby past M toilets ends with very steep 1:5 ramp through door to ro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paraplegic ramp should be installed as this is an emergency ex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and F toilets are not accessible – no space in standard W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ing Services:  Level  access from the lift, but narrow (730) door with strong closer difficult to negotiate, to small reception area with 1100 high counter. Printing workshop accessible but some machines too high to operate when seated.</w:t>
            </w:r>
          </w:p>
          <w:p>
            <w:pPr>
              <w:pStyle w:val="Normal"/>
              <w:rPr>
                <w:sz w:val="24"/>
              </w:rPr>
            </w:pPr>
            <w:r>
              <w:rPr>
                <w:sz w:val="24"/>
              </w:rPr>
              <w:t>Back door has steep 1:8 ramp to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 term -  call button should be installed outside door. Longer term – widen door and revise layout of reception area.</w:t>
            </w:r>
          </w:p>
          <w:p>
            <w:pPr>
              <w:pStyle w:val="Normal"/>
              <w:rPr>
                <w:sz w:val="24"/>
              </w:rPr>
            </w:pPr>
            <w:r>
              <w:rPr>
                <w:sz w:val="24"/>
              </w:rPr>
              <w:t>Small ramps should be installed if future wheelchair user is employed to operate printing machines.</w:t>
            </w:r>
          </w:p>
          <w:p>
            <w:pPr>
              <w:pStyle w:val="Normal"/>
              <w:rPr>
                <w:sz w:val="24"/>
              </w:rPr>
            </w:pPr>
            <w:r>
              <w:rPr>
                <w:sz w:val="24"/>
              </w:rPr>
              <w:t>1:10 paraplegic ramp should be installed at back d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l Services:  There is a call button at 1200 high to call for assistance to enter through 770 door with closer. The clerk from the nearby Post Office counter will come through on request to serve wheelchair users at the Postal Services counter, 1200 hig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Office: Level access, 750 door with closer, passage past internal post boxes to the 1000 high service count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OSK AND TOIL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and under Blg 1 at LGF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nly access was via the lift to Blg 1 LGF, then via uneven paths to the kiosk.</w:t>
            </w:r>
          </w:p>
          <w:p>
            <w:pPr>
              <w:pStyle w:val="Normal"/>
              <w:rPr>
                <w:sz w:val="24"/>
              </w:rPr>
            </w:pPr>
            <w:r>
              <w:rPr>
                <w:sz w:val="24"/>
              </w:rPr>
              <w:t>There was no access from the Taxi Rank and pavements from Blg 10 as the kiosk was 6 steps below road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in the area should be made step-free.</w:t>
            </w:r>
          </w:p>
          <w:p>
            <w:pPr>
              <w:pStyle w:val="Normal"/>
              <w:rPr>
                <w:sz w:val="24"/>
              </w:rPr>
            </w:pPr>
            <w:r>
              <w:rPr>
                <w:sz w:val="24"/>
              </w:rPr>
              <w:t xml:space="preserve">A 1:12 ramp should be installed between the Taxi Rank and the Kiosk. This would also provide a (albeit rather long, but undercover) route from the Taxi Rank, to the lifts in the LGF of Blg 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emi-paraplegic Unisex Toilet adjacent to the Kiosk. It was locked with the key available only during the limited opening hours of the Kiosk. Several features were not to the paraplegic standard including – door lock difficult to operate, with no occupancy indicator or emergency release,  door opening inwards, door closer should be removed, light switch too high,  WC pan too lo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ilet should be upgraded to the paraplegic standard.</w:t>
            </w:r>
          </w:p>
          <w:p>
            <w:pPr>
              <w:pStyle w:val="Normal"/>
              <w:rPr>
                <w:sz w:val="24"/>
              </w:rPr>
            </w:pPr>
            <w:r>
              <w:rPr>
                <w:sz w:val="24"/>
              </w:rPr>
              <w:t>Disabled people should be able to access the toilet using their ID card or a remote/tag.</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lifts there is level access to the FF of the  Conference Centre and 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the FF are in a passages behind the lifts and are not  accessible because the standard WC’s are too small and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the passage next to the F toilet is an unmarked door to a lobby leading to a well fitted unisex paraplegic toilet. </w:t>
            </w:r>
          </w:p>
          <w:p>
            <w:pPr>
              <w:pStyle w:val="Normal"/>
              <w:rPr>
                <w:sz w:val="24"/>
              </w:rPr>
            </w:pPr>
            <w:r>
              <w:rPr>
                <w:sz w:val="24"/>
              </w:rPr>
              <w:t xml:space="preserve">The signage outside the passage is confusing, leading to one assuming that there is only an accessible toilet inside the F toilets.  </w:t>
            </w:r>
          </w:p>
          <w:p>
            <w:pPr>
              <w:pStyle w:val="Normal"/>
              <w:rPr>
                <w:sz w:val="24"/>
              </w:rPr>
            </w:pPr>
            <w:r>
              <w:rPr>
                <w:sz w:val="24"/>
              </w:rPr>
              <w:t xml:space="preserve">The  door to the lobby is locked and the space inside is cluttered and appears to be used for storing cleaning materials and toilet rolls. </w:t>
            </w:r>
          </w:p>
          <w:p>
            <w:pPr>
              <w:pStyle w:val="Normal"/>
              <w:rPr>
                <w:sz w:val="24"/>
              </w:rPr>
            </w:pPr>
            <w:r>
              <w:rPr>
                <w:sz w:val="24"/>
              </w:rPr>
              <w:t xml:space="preserve">The door to the paraplegic toilet has a strong door closer and a  lock which is difficult to operate with weak finger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gn outside the passage door should separate the Wheelchair and Female symbols.</w:t>
            </w:r>
          </w:p>
          <w:p>
            <w:pPr>
              <w:pStyle w:val="Normal"/>
              <w:rPr>
                <w:sz w:val="24"/>
              </w:rPr>
            </w:pPr>
            <w:r>
              <w:rPr>
                <w:sz w:val="24"/>
              </w:rPr>
              <w:t xml:space="preserve">The door to the lobby should be removed to improve access to the door of the paraplegic WC. </w:t>
            </w:r>
          </w:p>
          <w:p>
            <w:pPr>
              <w:pStyle w:val="Normal"/>
              <w:rPr>
                <w:sz w:val="24"/>
              </w:rPr>
            </w:pPr>
            <w:r>
              <w:rPr>
                <w:sz w:val="24"/>
              </w:rPr>
              <w:t>The lobby should be kept tidy and materials stored in the existing  cupboards.</w:t>
            </w:r>
          </w:p>
          <w:p>
            <w:pPr>
              <w:pStyle w:val="Normal"/>
              <w:rPr>
                <w:sz w:val="24"/>
              </w:rPr>
            </w:pPr>
            <w:r>
              <w:rPr>
                <w:sz w:val="24"/>
              </w:rPr>
              <w:t>The door closer should be removed from the door to the paraplegic  WC and the door should be fitted with the correct handles and  accessible lever lock.</w:t>
            </w:r>
          </w:p>
          <w:p>
            <w:pPr>
              <w:pStyle w:val="Normal"/>
              <w:rPr>
                <w:sz w:val="24"/>
              </w:rPr>
            </w:pPr>
            <w:r>
              <w:rPr>
                <w:sz w:val="24"/>
              </w:rPr>
              <w:t xml:space="preserve">A bin should be provided for used paper towel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ORS 2 to 18</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each floor  were not  accessible, the standard WC’s were too small and there we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sex paraplegic toilets should be installed on each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s and lecture room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reception areas and work stations may require minor modifications to accommodate disabled students or staff.</w:t>
            </w:r>
          </w:p>
        </w:tc>
      </w:tr>
    </w:tbl>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CONFERENCE CENTRE (SENATE CHAMBER): BLG 2</w:t>
      </w:r>
    </w:p>
    <w:p>
      <w:pPr>
        <w:pStyle w:val="Normal"/>
        <w:rPr>
          <w:sz w:val="24"/>
        </w:rPr>
      </w:pPr>
      <w:r>
        <w:rPr>
          <w:sz w:val="24"/>
        </w:rPr>
        <w:t>A two-story building, linking Blg 9 and Blg 1 via ramps at GF level, served by the lifts in Blg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wo  steep 1:8  ramps (R2L or R2R) up from Blg 9 GF were not accessible. (Too steep, no handrails. Some of the slippery tiles on one ramp had been replaced by non-slip typ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s should be modified to 1:12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eep  1:7 zig-zag  ramp (R1) up from Blg 1  GF was not accessible. (Too steep,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s should be modified to 1:12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accessible toilet on GF of  Blg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The nearest  unisex paraplegic toilet is in the passage behind the lifts on the GF of Blg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iers:  The two service windows were too high for wheelchair users.</w:t>
            </w:r>
          </w:p>
          <w:p>
            <w:pPr>
              <w:pStyle w:val="Normal"/>
              <w:rPr>
                <w:sz w:val="24"/>
              </w:rPr>
            </w:pPr>
            <w:r>
              <w:rPr>
                <w:sz w:val="24"/>
              </w:rPr>
              <w:t>It was difficult to get past door closers through the door into the small public space inside the enquiry offi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ndows should be lowered to 965.</w:t>
            </w:r>
          </w:p>
          <w:p>
            <w:pPr>
              <w:pStyle w:val="Normal"/>
              <w:rPr>
                <w:sz w:val="24"/>
              </w:rPr>
            </w:pPr>
            <w:r>
              <w:rPr>
                <w:sz w:val="24"/>
              </w:rPr>
              <w:t>The layout inside  the enquiry office should be made more acce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fts in Blg 1 give access to a level passage to the  Senate Chamber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a FF unisex paraplegic toilet in the passage behind the lifts in Blg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Blg 1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a 1:15 ramp (R2A) up to the Senate Chamber but it is  hidden  behind a glass brick wall, without an ISA sign.</w:t>
            </w:r>
          </w:p>
          <w:p>
            <w:pPr>
              <w:pStyle w:val="Normal"/>
              <w:rPr>
                <w:sz w:val="24"/>
              </w:rPr>
            </w:pPr>
            <w:r>
              <w:rPr>
                <w:sz w:val="24"/>
              </w:rPr>
              <w:t>There is level space for several wheelchairs inside, in front of four tiers of seating.</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ISA sign should be installed to indicate the accessible route into the Senate Chamber.</w:t>
            </w:r>
          </w:p>
        </w:tc>
      </w:tr>
    </w:tbl>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CONFERENCE CENTRE ( AUDITORIUM): BLG 3</w:t>
      </w:r>
    </w:p>
    <w:p>
      <w:pPr>
        <w:pStyle w:val="Normal"/>
        <w:rPr>
          <w:sz w:val="24"/>
        </w:rPr>
      </w:pPr>
      <w:r>
        <w:rPr>
          <w:sz w:val="24"/>
        </w:rPr>
        <w:t>A two-story building linked to  Main Blg 1 at the GF and FF leve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Blg 1 GF  there is level access to the  GF foyer at the back of the auditorium. The rear seats are not accessible as there were steps up to the auditoriu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the back of the auditorium can be accessed via the lift to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 1750 high, is too high to be us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a GF unisex paraplegic toilet in the passage behind the lifts in Blg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Blg 1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lippery tiled ramp from the GF up to the  mezzanine foyer was too steep at 1:6, and ha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modified to  1:12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refreshment counters in the mezzanine foyer were too high at 1100.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ection of the counters should be lowered to 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rpeted ramp (R3)  from the GF  down to the  lower, front  level of the auditorium was too steep at 1:6, and ha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modified to 1:12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into the front of the auditorium were not accessible. (2x530  narrow doors with strong door closers to fight past, no hook backs)</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modified to give easy, clear 750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space insid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front seats should be removed, or  be made removable as at the Starz Cinema, Boardwalk to provide space for wheelchair users. This feature should be mentioned when seats are being boo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eep 1:4 ramp (R3A) onto the stage was not accessible. (It was dangerously steep and ha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to paraplegic standards should be provided. This could be a portable, modular construction. Alternatively a short-travel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fts in Blg 1 gave  level access to the back (upper) entrance of the  Auditorium but there was no space insid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rear seats should be removed, or be made removable as at the Starz Cinema, Boardwalk to provide space for wheelchair users. This feature should be mentioned when seats are being book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a FF unisex paraplegic toilet in the passage behind the lifts in Blg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Blg 1 above.</w:t>
            </w:r>
          </w:p>
        </w:tc>
      </w:tr>
    </w:tbl>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LD MUTUAL LECTURE HALLS: BLG 4</w:t>
      </w:r>
    </w:p>
    <w:p>
      <w:pPr>
        <w:pStyle w:val="Normal"/>
        <w:rPr>
          <w:sz w:val="24"/>
        </w:rPr>
      </w:pPr>
      <w:r>
        <w:rPr>
          <w:sz w:val="24"/>
        </w:rPr>
        <w:t>A single-story building  that straddles Guineafowl Roa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arest  parking bays were outside Blg 9 GF, where there were 3 bays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ccess  from Blg 9  via the lift to the FF, then  level but difficult through 2 two sets of double doors to Blg 5.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Blg 6 GF was via a level passage, but difficult thru 2 x 680 narrow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the covered walkway alongside of Blg 6 was up R4A,  a 1: 8  ramp with a narrow 1000 wide landing at the top. This is also the entrance used after crossing the uncovered walkway across campus from Blg 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modified to 1:12 and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 and F toilets both had ‘paraplegic’ cubicles but there was no ISA signage and the cubicles were not to standard. The 1550x1550 was a too small, and  fitted more like one for aged/frail people. The handrails were non-standard and too close to the pan,  so obstructed access for a wheelchair user. The push-button flush was difficult to operate with a weak grip. There was no soap dispenser or hand drier.  </w:t>
            </w:r>
            <w:r>
              <w:rPr>
                <w:i/>
                <w:iCs/>
                <w:sz w:val="24"/>
              </w:rPr>
              <w:t>But the door lock was one of the best typ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cubicles should be modified to the full paraplegic stand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07, was a typical tiered lecture room with fixed seats and benches 720 under.</w:t>
            </w:r>
          </w:p>
          <w:p>
            <w:pPr>
              <w:pStyle w:val="Normal"/>
              <w:rPr>
                <w:sz w:val="24"/>
              </w:rPr>
            </w:pPr>
            <w:r>
              <w:rPr>
                <w:sz w:val="24"/>
              </w:rPr>
              <w:t>The 1:10 ramped side aisle (R4)  did not give safe access down to the front  (Too steep, too long, no landings)</w:t>
            </w:r>
          </w:p>
          <w:p>
            <w:pPr>
              <w:pStyle w:val="Normal"/>
              <w:rPr>
                <w:sz w:val="24"/>
              </w:rPr>
            </w:pPr>
            <w:r>
              <w:rPr>
                <w:sz w:val="24"/>
              </w:rPr>
              <w:t>The R and L back corner seats had been removed but the resulting 800 space was not sufficient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evel space of at least 1500 diameter should be provided at each side at the back, for wheelchair users. The  rear bench should be raised to 750 under.</w:t>
            </w:r>
          </w:p>
        </w:tc>
      </w:tr>
    </w:tbl>
    <w:p>
      <w:pPr>
        <w:pStyle w:val="Normal"/>
        <w:rPr>
          <w:sz w:val="24"/>
        </w:rPr>
      </w:pPr>
      <w:r>
        <w:rPr>
          <w:sz w:val="24"/>
        </w:rPr>
        <w:t xml:space="preserve"> </w:t>
      </w:r>
    </w:p>
    <w:p>
      <w:pPr>
        <w:pStyle w:val="Heading5"/>
        <w:rPr>
          <w:rFonts w:ascii="Times New Roman" w:hAnsi="Times New Roman" w:cs="Times New Roman"/>
        </w:rPr>
      </w:pPr>
      <w:r>
        <w:rPr>
          <w:rFonts w:cs="Times New Roman" w:ascii="Times New Roman" w:hAnsi="Times New Roman"/>
        </w:rPr>
        <w:t>SANLAM LECTURE HALLS: BLG 5</w:t>
      </w:r>
    </w:p>
    <w:p>
      <w:pPr>
        <w:pStyle w:val="Normal"/>
        <w:rPr>
          <w:sz w:val="24"/>
        </w:rPr>
      </w:pPr>
      <w:r>
        <w:rPr>
          <w:sz w:val="24"/>
        </w:rPr>
        <w:t>A single-story building that straddles Guineafowl Roa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arest parking was outside the LGF of Blg 10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3500  paraplegic bays should be installed close to the entrance to Blg 10.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Blg 10 was by lift to the FF, then  was level, but difficult through a 900+500 door with stiff clos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 closer should be adjusted for less pressure.</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Blg 7 GF was up a 1:10 ramp (R5)  and 2x700 doubl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 and F toilets both had ‘paraplegic’ cubicles but there was no ISA signage and the cubicles were not to standard. The 1550x1550 was a too small, and  fitted more like one for aged/frail people. The handrails were non-standard and too close to the pan,  so obstructed access for a wheelchair user. The push-button flush was difficult to operate with a weak grip. There was no soap dispenser or hand drier.  </w:t>
            </w:r>
            <w:r>
              <w:rPr>
                <w:i/>
                <w:iCs/>
                <w:sz w:val="24"/>
              </w:rPr>
              <w:t>But the door lock was one of the best typ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cubicles should be modified to the full paraplegic stand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07, was a typical tiered lecture room with fixed seats and benches 720 under.</w:t>
            </w:r>
          </w:p>
          <w:p>
            <w:pPr>
              <w:pStyle w:val="Normal"/>
              <w:rPr>
                <w:sz w:val="24"/>
              </w:rPr>
            </w:pPr>
            <w:r>
              <w:rPr>
                <w:sz w:val="24"/>
              </w:rPr>
              <w:t>The 1:10 ramped side aisle (R5A)  did not give safe access down to the front  (Too steep, too long, no landings)</w:t>
            </w:r>
          </w:p>
          <w:p>
            <w:pPr>
              <w:pStyle w:val="Normal"/>
              <w:rPr>
                <w:sz w:val="24"/>
              </w:rPr>
            </w:pPr>
            <w:r>
              <w:rPr>
                <w:sz w:val="24"/>
              </w:rPr>
              <w:t>The R and L back corner seats had been removed but the resulting space was not sufficient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evel space of at least 1500 diameter should be provided at each side at the back, for wheelchair users. The  rear bench should be raised to 750 under.</w:t>
            </w:r>
          </w:p>
        </w:tc>
      </w:tr>
    </w:tbl>
    <w:p>
      <w:pPr>
        <w:pStyle w:val="Normal"/>
        <w:rPr>
          <w:sz w:val="24"/>
        </w:rPr>
      </w:pPr>
      <w:r>
        <w:rPr>
          <w:sz w:val="24"/>
        </w:rPr>
      </w:r>
    </w:p>
    <w:p>
      <w:pPr>
        <w:pStyle w:val="Normal"/>
        <w:rPr>
          <w:sz w:val="24"/>
          <w:u w:val="single"/>
        </w:rPr>
      </w:pPr>
      <w:r>
        <w:rPr>
          <w:sz w:val="24"/>
          <w:u w:val="single"/>
        </w:rPr>
        <w:t>EDUCATION: BLG 6</w:t>
      </w:r>
    </w:p>
    <w:p>
      <w:pPr>
        <w:pStyle w:val="Normal"/>
        <w:rPr>
          <w:sz w:val="24"/>
        </w:rPr>
      </w:pPr>
      <w:r>
        <w:rPr>
          <w:sz w:val="24"/>
        </w:rPr>
        <w:t>A three-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nearest  parking area was outside the back of Blg 11.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below for recommendations to improve parking outside Blg 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ternatively there were reserved parking bays outside  Blg 9 but they were three times as far away, and required the use of the lift in Blg 9.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below for recommendations to improve parking outside Blg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Blg 4 was via a level passage, but difficult thru 2 x 680 narrow doors in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 or a single door 900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ess from Blg 7 was across campus via an open walkway, up a steep 1:8 ramp R4A with a narrow landing, to the above narrow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p R4A should be modified to 1:12 and the paraplegic spec as recommended under Blg 4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ess from Blg 14, the Kraal , was up a two-section ramp, bottom section R6, 1:15, 15m long, no landing until turn, top section R6A,  1:12, 20m long no landing until top,  then 2 x 840 doors to   LGF foy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as the gradients are within spec, but the  ramps are very long and tiring. Needs signage top and bott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ess from  Blg 11, FF, Human Movement Science, was via a covered walkway to the LGF foy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ft served  the three floors. It did not meet the paraplegic spec in several respects - space not deep enough, top buttons too high, no  Brail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pth should be increased from 1140 to 1400 min, top buttons lowered from 15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xml:space="preserve">LOWER GROUND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cubicles,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lecture rooms/computer labs  had loose tables or benches too low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some of the tables/benches should be available with  750  knee sp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ome lecture rooms (eg LG05) had fixed seating but no spac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500 diam space should be cleared at the  back corners of the room , behind a  bench with 750 knee spa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cubicles,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ffices and lecture room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n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cubicles,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bl>
    <w:p>
      <w:pPr>
        <w:pStyle w:val="Normal"/>
        <w:rPr>
          <w:sz w:val="24"/>
        </w:rPr>
      </w:pPr>
      <w:r>
        <w:rPr>
          <w:sz w:val="24"/>
        </w:rPr>
      </w:r>
    </w:p>
    <w:p>
      <w:pPr>
        <w:pStyle w:val="Normal"/>
        <w:rPr>
          <w:sz w:val="24"/>
          <w:u w:val="single"/>
        </w:rPr>
      </w:pPr>
      <w:r>
        <w:rPr>
          <w:sz w:val="24"/>
          <w:u w:val="single"/>
        </w:rPr>
        <w:t>MATHS &amp; PSYCHOLOGY: BLG 7</w:t>
      </w:r>
    </w:p>
    <w:p>
      <w:pPr>
        <w:pStyle w:val="Normal"/>
        <w:rPr>
          <w:sz w:val="24"/>
        </w:rPr>
      </w:pPr>
      <w:r>
        <w:rPr>
          <w:sz w:val="24"/>
        </w:rPr>
        <w:t>A four-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ere 2 wide parking bays reserved for disabled people amongst to other bays, about 30m from the LGF entrance at the Kraal end of Blg 7. </w:t>
            </w:r>
          </w:p>
          <w:p>
            <w:pPr>
              <w:pStyle w:val="Normal"/>
              <w:rPr>
                <w:sz w:val="24"/>
              </w:rPr>
            </w:pPr>
            <w:r>
              <w:rPr>
                <w:sz w:val="24"/>
              </w:rPr>
              <w:t>It was dangerous for disabled people to negotiate  traffic in the car park to reach the  entrance. The signage was not to the paraplegic standard. There was a shallow 1:20 slope down from the parking area to the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or more 3500 wide  paraplegic bays should be installed at a safer position close to the entrance. The reserved bays and the route to the entrance should be under cover.</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 the Blg 5 end of the parking area, there was a a steep 1:7 ramp in the curb between the tarmac and an uneven concrete path to the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and path should be improved to the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ccess up from Guineafowl Road  via two steep 1:9 ramp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but upgrading should be considered in future as this offers the shortest rout to the taxi ran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from Blg 5 via a wide passage to very narrow 2 x 570 doors in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 or a single door 900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n alternative access from Blg 5  down ramp R5, 1:10,  10 m long,   to the walkway past Blg 7, then up ramp R7,   1:12 ,  12 m long, to the  GF lift foy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 but both these ramps should be upgraded to the paraplegic spec in fut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ccess from Blg 6 via an open walkway across campus  then up  ramps at either end  of Blg 7, as described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vehicle access from Kiewet Rd/Kraal level up a very steep 1:6  ramp R7A,  15m long, no landings,  to LGF foyer.</w:t>
            </w:r>
          </w:p>
          <w:p>
            <w:pPr>
              <w:pStyle w:val="Normal"/>
              <w:rPr>
                <w:sz w:val="24"/>
              </w:rPr>
            </w:pPr>
            <w:r>
              <w:rPr>
                <w:sz w:val="24"/>
              </w:rPr>
              <w:t>This ramp is dangerous and not acceptable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should be installed between Blg 14 Kraal GF and FF, with a pedestrian walkway/ramp to link Blg 14 FF to Blg 7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ft served  the four floors. It did not meet the paraplegic spec in several respects - space not deep enough, top buttons too high, no  Braille. </w:t>
            </w:r>
          </w:p>
          <w:p>
            <w:pPr>
              <w:pStyle w:val="Normal"/>
              <w:rPr>
                <w:sz w:val="24"/>
              </w:rPr>
            </w:pPr>
            <w:r>
              <w:rPr>
                <w:sz w:val="24"/>
              </w:rPr>
              <w:t>There were confusing level numbers, -1, 0, 1, 2, instead of LGF, GF, FF, 2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pth should be increased from 1140 to 1400 min, top buttons lowered from 1500 to 1200. Braille notation and audio annunciators should be fitted.</w:t>
            </w:r>
          </w:p>
          <w:p>
            <w:pPr>
              <w:pStyle w:val="Normal"/>
              <w:rPr>
                <w:sz w:val="24"/>
              </w:rPr>
            </w:pPr>
            <w:r>
              <w:rPr>
                <w:sz w:val="24"/>
              </w:rPr>
              <w:t>The buttons and floors should be marked with the standard LGF, GF, FF,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LOWER GROUND FLOOR (-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ow 2 x 630 doors prevented independent access to the corridor to the lecture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 or a single door 900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 (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GF foyer there were steps down to the  mezzanine floor. The Head of Media Services, and the graphics section were  therefo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to this section should be investigat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 (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FLOOR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ow 2 x 630 doors prevented independent access to the corridor to the  lecture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 or a single door 900 wide.</w:t>
            </w:r>
          </w:p>
        </w:tc>
      </w:tr>
    </w:tbl>
    <w:p>
      <w:pPr>
        <w:pStyle w:val="Normal"/>
        <w:rPr>
          <w:sz w:val="24"/>
        </w:rPr>
      </w:pPr>
      <w:r>
        <w:rPr>
          <w:sz w:val="24"/>
        </w:rPr>
      </w:r>
    </w:p>
    <w:p>
      <w:pPr>
        <w:pStyle w:val="Normal"/>
        <w:rPr>
          <w:sz w:val="24"/>
          <w:u w:val="single"/>
        </w:rPr>
      </w:pPr>
      <w:r>
        <w:rPr>
          <w:sz w:val="24"/>
          <w:u w:val="single"/>
        </w:rPr>
        <w:t>LIBRARY : FRONT OF BLG 8</w:t>
      </w:r>
    </w:p>
    <w:p>
      <w:pPr>
        <w:pStyle w:val="Normal"/>
        <w:rPr/>
      </w:pPr>
      <w:r>
        <w:rPr>
          <w:i/>
          <w:iCs/>
          <w:sz w:val="24"/>
        </w:rPr>
        <w:t>A four-story building with two lifts. One lift  served the  floors occupied by the Library. The front of the LGF (basement) and the whole of the Ground and First floors were occupied by the Library. Other parts of the building were occupied by the  Architectural Depts and served by the other lift - see below.</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arest parking was outside Blg 7 LGF. Then via lift from LGF to GF, to the  forecourt in front of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improved parking is installed by Blg 11 as recommended above, access by an alternative but longer route  would be possible through Blg 11 to Blg 6 LGF, up the lift  to GF, and on to the forecourt in front of the Libr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recommendation above  for improved parking for Blg 11 and Blg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ernatively, there is parking on the extension to Bushbuck Road, outside the Architectural Dept. Access to the Library would then be down the ramp to Architectural LGF level, then by key access through the  lift to the Library LGF, or via the lift to other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bled people should be issued with keys or tags/remote controls for the lifts to be able to navigate around the Libra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nly access from the  forecourt in front of  the Library was  via two very steep ramps up to the landing in front of main door.  (R8, 1:5, on the LHS;   R8A, 1:7 on the RH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wo very steep ramps should be removed and replaced by a zig-zag  1:12 paraplegic ramp.</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lifts served the four floors but access to various floors required the use of a key.</w:t>
            </w:r>
          </w:p>
          <w:p>
            <w:pPr>
              <w:pStyle w:val="Normal"/>
              <w:rPr>
                <w:sz w:val="24"/>
              </w:rPr>
            </w:pPr>
            <w:r>
              <w:rPr>
                <w:sz w:val="24"/>
              </w:rPr>
              <w:t xml:space="preserve">The lifts  did not meet the paraplegic spec in several respects including - space not deep enough, top buttons too high, no  Brail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pth should be increased from 1250 to 1400 min, top buttons lowered from 14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xml:space="preserve">LOWER GROUND FLOOR (Basement)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ks  and function ro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fts are well hidden thru a maze of corridors, no signag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signs should be installed to indicate the position of the lift from all parts of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750 wide aisles between book shelves were too narrow for wheelchair users.</w:t>
            </w:r>
          </w:p>
          <w:p>
            <w:pPr>
              <w:pStyle w:val="Normal"/>
              <w:rPr>
                <w:sz w:val="24"/>
              </w:rPr>
            </w:pPr>
            <w:r>
              <w:rPr>
                <w:sz w:val="24"/>
              </w:rPr>
              <w:t>Only the bottom three of the seven shelves were within reach [&lt;12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sles should be increased to 1500.</w:t>
            </w:r>
          </w:p>
          <w:p>
            <w:pPr>
              <w:pStyle w:val="Normal"/>
              <w:rPr>
                <w:sz w:val="24"/>
              </w:rPr>
            </w:pPr>
            <w:r>
              <w:rPr>
                <w:sz w:val="24"/>
              </w:rPr>
              <w:t>Library staff and volunteers should be trained to assist disabled people to browse and retrieve boo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torium -  access through the 2x630 doors was only possible if both doors we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uble doors should be replaced by a 900 door, with a hinged side panel if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uditorium was level  but the  aisles were only 750 wide between fixed seating.</w:t>
            </w:r>
          </w:p>
          <w:p>
            <w:pPr>
              <w:pStyle w:val="Normal"/>
              <w:rPr>
                <w:sz w:val="24"/>
              </w:rPr>
            </w:pPr>
            <w:r>
              <w:rPr>
                <w:sz w:val="24"/>
              </w:rPr>
              <w:t>Some of the rear seats had been removed but the space was too cramped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dth of the aisles should be increased to 1500.</w:t>
            </w:r>
          </w:p>
          <w:p>
            <w:pPr>
              <w:pStyle w:val="Normal"/>
              <w:rPr>
                <w:sz w:val="24"/>
              </w:rPr>
            </w:pPr>
            <w:r>
              <w:rPr>
                <w:sz w:val="24"/>
              </w:rPr>
              <w:t>1500 diameter spaces should be cleared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GROUND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 indexes and study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000 wide Main entrance  door gave access to the outer foyer with  loose benches for refreshment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easy access to the Bookmarket through 2x 1000 manual sliding doors. Sells books and refresh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 and Out security passages to the library main foyer were 1000  wide with  booms easy to push asi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ft was behind the Service Counters, no signag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signs should be installed to indicate the position of the lift from all parts of the GF, particularly when entering the front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brary main foyer had a  carpeted floor. Carpet is often difficult to wheel acro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y stations and the tables in the Study Room are too low (670 under)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some of the study stations and tables should be raised to 750 u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Catalogue Room the top rows of index drawers (1400 high)  cannot be reached when seat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urely this info is being computeris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itions and Sales sections at rear, access thru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ly boo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ift was not clearly  sign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signs should be installed to indicate the position of the lift from all parts of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p>
            <w:pPr>
              <w:pStyle w:val="Normal"/>
              <w:rPr>
                <w:sz w:val="24"/>
              </w:rPr>
            </w:pPr>
            <w:r>
              <w:rPr>
                <w:sz w:val="24"/>
              </w:rPr>
              <w:t>There was a separate M toilet which had some paraplegic featu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isting M semi- paraplegic toilet should be upgraded to unisex status and signed according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750 wide aisles between some of the book shelves were too narrow for wheelchair users.</w:t>
            </w:r>
          </w:p>
          <w:p>
            <w:pPr>
              <w:pStyle w:val="Normal"/>
              <w:rPr>
                <w:sz w:val="24"/>
              </w:rPr>
            </w:pPr>
            <w:r>
              <w:rPr>
                <w:sz w:val="24"/>
              </w:rPr>
              <w:t>Only the bottom three of the seven shelves were within reach [&lt;12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sles should be increased to 1500.</w:t>
            </w:r>
          </w:p>
          <w:p>
            <w:pPr>
              <w:pStyle w:val="Normal"/>
              <w:rPr>
                <w:sz w:val="24"/>
              </w:rPr>
            </w:pPr>
            <w:r>
              <w:rPr>
                <w:sz w:val="24"/>
              </w:rPr>
              <w:t>Library staff and volunteers should be trained to assist disabled people to browse and retrieve boo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enches in the CD/Internet area were too low at  640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some of the benches should be raised to 750 under.</w:t>
            </w:r>
          </w:p>
        </w:tc>
      </w:tr>
    </w:tbl>
    <w:p>
      <w:pPr>
        <w:pStyle w:val="Normal"/>
        <w:rPr>
          <w:sz w:val="24"/>
        </w:rPr>
      </w:pPr>
      <w:r>
        <w:rPr>
          <w:sz w:val="24"/>
        </w:rPr>
      </w:r>
    </w:p>
    <w:p>
      <w:pPr>
        <w:pStyle w:val="Normal"/>
        <w:rPr>
          <w:sz w:val="24"/>
          <w:u w:val="single"/>
        </w:rPr>
      </w:pPr>
      <w:r>
        <w:rPr>
          <w:sz w:val="24"/>
          <w:u w:val="single"/>
        </w:rPr>
        <w:t>ARCHITECTURAL DEPARTMENTS: REAR OF BLG 8</w:t>
      </w:r>
    </w:p>
    <w:p>
      <w:pPr>
        <w:pStyle w:val="Normal"/>
        <w:rPr>
          <w:sz w:val="24"/>
        </w:rPr>
      </w:pPr>
      <w:r>
        <w:rPr>
          <w:sz w:val="24"/>
        </w:rPr>
        <w:t>The Architectural Departments occupy the rear  of the LGF  and the whole of the Second Floor and were served by one of the lifts.</w:t>
      </w:r>
    </w:p>
    <w:p>
      <w:pPr>
        <w:pStyle w:val="Normal"/>
        <w:rPr>
          <w:sz w:val="24"/>
        </w:rPr>
      </w:pPr>
      <w:r>
        <w:rPr>
          <w:sz w:val="24"/>
        </w:rPr>
        <w:t>There was an attic on top of the rear part of the  2F, occupied by the Construction Engineering and Quantity Surveying Depts, but there was no lift to the atti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parking bays near the entrance.</w:t>
            </w:r>
          </w:p>
          <w:p>
            <w:pPr>
              <w:pStyle w:val="Normal"/>
              <w:rPr>
                <w:sz w:val="24"/>
              </w:rPr>
            </w:pPr>
            <w:r>
              <w:rPr>
                <w:sz w:val="24"/>
              </w:rPr>
              <w:t>Parallel parking appeared to be practiced along the extension to Bushbuck Road. This is dangerous for disabled drivers who have to alight into the traffic flow. From the road level there was a very steep 1:6 ramp down to th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parking bays should be installed close to and the same level as the LGF entrance, with a max 1:12 road connecting with Bushbuck 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nearest designated parking was the visitors  parking on the  grass off Bushbuck Rd, about 100m away, behind Blg 13. Bushbuck Road continued up paved ramp R13B, 1:7, 14m long, no landings, to the road alongside Blg 8.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otally unacceptable for disabled pers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from the Library forecourt  except down two very steep vehicle ramps, R8B, 1:6, 4m long,  and R8C, 1:5, 8m long to Bushbuck Road.</w:t>
            </w:r>
          </w:p>
          <w:p>
            <w:pPr>
              <w:pStyle w:val="Normal"/>
              <w:rPr>
                <w:sz w:val="24"/>
              </w:rPr>
            </w:pPr>
            <w:r>
              <w:rPr>
                <w:sz w:val="24"/>
              </w:rPr>
              <w:t>These ramps are too dangerous even for electric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elchair users should be prohibited from using these two ramps. An alternative route at maximum 1:12 should be installed between the Library forecourt and the LGF of the Architectural Dep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limited access from the road level, down a steep ramp R8F, 1:6, 1400 wide, 6m long, walls without hand rails, to the LGF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ent on how paraplegic parking is to be provided, it may be necessary to replace the 1:6 ramp by a zig-zag ramp at 1: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Entrance by 2 x 1150 manual sliding doors with 60 step.  Level access from the foyer to the lecture rooms and lif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ep should be bevelled at 1:10, and the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one of the lifts could be entered  from the foyer and it was  programmed to  serve only the LGF and FF.</w:t>
            </w:r>
          </w:p>
          <w:p>
            <w:pPr>
              <w:pStyle w:val="Normal"/>
              <w:rPr>
                <w:sz w:val="24"/>
              </w:rPr>
            </w:pPr>
            <w:r>
              <w:rPr>
                <w:sz w:val="24"/>
              </w:rPr>
              <w:t>It did not reach the QS and Constr Eng attic.</w:t>
            </w:r>
          </w:p>
          <w:p>
            <w:pPr>
              <w:pStyle w:val="Normal"/>
              <w:rPr>
                <w:sz w:val="24"/>
              </w:rPr>
            </w:pPr>
            <w:r>
              <w:rPr>
                <w:sz w:val="24"/>
              </w:rPr>
              <w:t xml:space="preserve">It did not meet the paraplegic spec in several respects including - space not deep enough, top buttons too high, no  Brail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epth should be increased from 1140 to 1400 min, top buttons lowered from 15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NB: The Ground and First Floors of the building were occupied by the Libra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i w:val="false"/>
                <w:i w:val="false"/>
                <w:iCs w:val="false"/>
              </w:rPr>
            </w:pPr>
            <w:r>
              <w:rPr>
                <w:rFonts w:cs="Times New Roman" w:ascii="Times New Roman" w:hAnsi="Times New Roman"/>
                <w:i w:val="false"/>
                <w:iCs w:val="false"/>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iCs w:val="false"/>
                <w:sz w:val="24"/>
              </w:rPr>
            </w:pPr>
            <w:r>
              <w:rPr>
                <w:rFonts w:cs="Times New Roman"/>
                <w:i w:val="false"/>
                <w:iCs w:val="false"/>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 and F toilets off the lift foyer.</w:t>
            </w:r>
          </w:p>
          <w:p>
            <w:pPr>
              <w:pStyle w:val="Normal"/>
              <w:rPr>
                <w:sz w:val="24"/>
              </w:rPr>
            </w:pPr>
            <w:r>
              <w:rPr>
                <w:sz w:val="24"/>
              </w:rPr>
              <w:t>The M toilet was not accessible,  – standard WC cubicles with no space or fittings.</w:t>
            </w:r>
          </w:p>
          <w:p>
            <w:pPr>
              <w:pStyle w:val="Normal"/>
              <w:rPr>
                <w:sz w:val="24"/>
              </w:rPr>
            </w:pPr>
            <w:r>
              <w:rPr>
                <w:sz w:val="24"/>
              </w:rPr>
              <w:t>An attempt had been made to make the F toilet accessible by  moving an internal wall to enclose both WC pans in  one cubicle 1700 wide x 1600 deep. Very Chummy?. Several other features did not comply with the paraplegic spe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uble security doors into the Architectural Dept were not accessible,  as the space inside was only 570 x 57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accessible entrance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40 high sill to the sliding door to the Reception, which had a  1150 high  counter.</w:t>
            </w:r>
          </w:p>
          <w:p>
            <w:pPr>
              <w:pStyle w:val="Normal"/>
              <w:rPr>
                <w:sz w:val="24"/>
              </w:rPr>
            </w:pPr>
            <w:r>
              <w:rPr>
                <w:sz w:val="24"/>
              </w:rPr>
              <w:t>Open plan to other parts of depart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 sill should be bevelled at 1:10.</w:t>
            </w:r>
          </w:p>
          <w:p>
            <w:pPr>
              <w:pStyle w:val="Normal"/>
              <w:rPr>
                <w:sz w:val="24"/>
              </w:rPr>
            </w:pPr>
            <w:r>
              <w:rPr>
                <w:sz w:val="24"/>
              </w:rPr>
              <w:t>At least 1000 wide section of the counter should be lowered to 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C ABOVE FF - The offices and lecture rooms of the Construction Management and Quantity Surveying departments were not accessible.  They were in an attic above the Second floor, accessible only by a stairc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u w:val="single"/>
        </w:rPr>
      </w:pPr>
      <w:r>
        <w:rPr>
          <w:sz w:val="24"/>
          <w:u w:val="single"/>
        </w:rPr>
      </w:r>
    </w:p>
    <w:p>
      <w:pPr>
        <w:pStyle w:val="Normal"/>
        <w:rPr>
          <w:sz w:val="24"/>
          <w:u w:val="single"/>
        </w:rPr>
      </w:pPr>
      <w:r>
        <w:rPr>
          <w:sz w:val="24"/>
          <w:u w:val="single"/>
        </w:rPr>
        <w:t>EMBIZWENI: BLG 9</w:t>
      </w:r>
    </w:p>
    <w:p>
      <w:pPr>
        <w:pStyle w:val="Normal"/>
        <w:rPr>
          <w:sz w:val="24"/>
        </w:rPr>
      </w:pPr>
      <w:r>
        <w:rPr>
          <w:sz w:val="24"/>
        </w:rPr>
        <w:t>A four-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three wide parking bays reserved for disabled people about 50 m from the main GF entrance to BLG 9. The signage was not to  the paraplegic standar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3500  paraplegic bays should be installed closer to the entrance.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 wide low gradient paved paths R9, 1:20, 30m long,  to a wide ramp R9A, 1:15, 9m long,   up to the entrance door to GF. Total distance about 50m.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see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two  steep 1:8  ramps (R2L or R2R) between  Blg 2 (Cashiers) and Blg 9 GF .</w:t>
            </w:r>
          </w:p>
          <w:p>
            <w:pPr>
              <w:pStyle w:val="Normal"/>
              <w:rPr>
                <w:sz w:val="24"/>
              </w:rPr>
            </w:pPr>
            <w:r>
              <w:rPr>
                <w:sz w:val="24"/>
              </w:rPr>
              <w:t>These were not to the paraplegic spec - too steep, no handrails. Some of the slippery tiles on one ramp had been replaced by non-slip typ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s should be modified to 1:12  paraplegic standar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automatic sliding doors which gave level access from the GF to the walkway in front of the GF of Blg 1. There were bristle mats which were hard to cross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ristle mats should be replaced by ones with rubber inserts across the direction of tra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lso direct access into the LGF and FF of the building – see below.</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ft served  the four floors. It was in a passage off the main corridor, there were no overhead signs. The lift had no handrails. The buttons had no   Braille not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head signs should be installed on all floors.</w:t>
            </w:r>
          </w:p>
          <w:p>
            <w:pPr>
              <w:pStyle w:val="Normal"/>
              <w:rPr>
                <w:sz w:val="24"/>
              </w:rPr>
            </w:pPr>
            <w:r>
              <w:rPr>
                <w:sz w:val="24"/>
              </w:rPr>
              <w:t>Handrails at 900 high, and Braille notation and audio annunciators should be fitted in the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 restricted parking area P9A, below the building, with level access into the LGF foyer. The lift was in a passage off the foyer.  </w:t>
            </w:r>
          </w:p>
          <w:p>
            <w:pPr>
              <w:pStyle w:val="Normal"/>
              <w:rPr>
                <w:sz w:val="24"/>
              </w:rPr>
            </w:pPr>
            <w:r>
              <w:rPr>
                <w:sz w:val="24"/>
              </w:rPr>
              <w:t>There were no toilets in this part of the L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should be considered as  a site for alternative reserved parking for disabled peopl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CLINI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linic was in a part of the LGF on the other side of the tunnel road from the parking and lift foyer. </w:t>
            </w:r>
          </w:p>
          <w:p>
            <w:pPr>
              <w:pStyle w:val="Normal"/>
              <w:rPr>
                <w:sz w:val="24"/>
              </w:rPr>
            </w:pPr>
            <w:r>
              <w:rPr>
                <w:sz w:val="24"/>
              </w:rPr>
              <w:t>Access was difficult from inside the LGF.</w:t>
            </w:r>
          </w:p>
          <w:p>
            <w:pPr>
              <w:pStyle w:val="Normal"/>
              <w:rPr>
                <w:sz w:val="24"/>
              </w:rPr>
            </w:pPr>
            <w:r>
              <w:rPr>
                <w:sz w:val="24"/>
              </w:rPr>
              <w:t>There was a bell push  near the side door and lift for wheelchair users to signal the Health Clinic for assistance to  exit the door, descend a 1:10 ramp and cross the tunnel road.</w:t>
            </w:r>
          </w:p>
          <w:p>
            <w:pPr>
              <w:pStyle w:val="Normal"/>
              <w:rPr>
                <w:sz w:val="24"/>
              </w:rPr>
            </w:pPr>
            <w:r>
              <w:rPr>
                <w:sz w:val="24"/>
              </w:rPr>
              <w:t xml:space="preserve">There was then a 1:10 up to the clinic door.   </w:t>
            </w:r>
          </w:p>
          <w:p>
            <w:pPr>
              <w:pStyle w:val="Normal"/>
              <w:rPr>
                <w:sz w:val="24"/>
              </w:rPr>
            </w:pPr>
            <w:r>
              <w:rPr>
                <w:sz w:val="24"/>
              </w:rPr>
              <w:t xml:space="preserve">The clinic included a unisex toilet T9C, with a roll-in show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linic should be relocated to a more accessible and central part of the campus.</w:t>
            </w:r>
          </w:p>
          <w:p>
            <w:pPr>
              <w:pStyle w:val="Normal"/>
              <w:rPr>
                <w:sz w:val="24"/>
              </w:rPr>
            </w:pPr>
            <w:r>
              <w:rPr>
                <w:sz w:val="24"/>
              </w:rPr>
              <w:t>Alternatively, or in addition, there should be restrooms for disabled people at strategic points around the campus.</w:t>
            </w:r>
          </w:p>
          <w:p>
            <w:pPr>
              <w:pStyle w:val="Normal"/>
              <w:rPr>
                <w:sz w:val="24"/>
              </w:rPr>
            </w:pPr>
            <w:r>
              <w:rPr>
                <w:sz w:val="24"/>
              </w:rPr>
              <w:t>Some disabled people are incontinent and may need urgent access to toilet and clean-up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ND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direct access routes, see above.  There was reasonable access to the departmen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eparate unisex paraplegic toilet. There was no overhead signage to indicate the position. The layout of the fittings was satisfactory and the toilet was large enough for the  door to swung in and out for the convenience of disabled people who had limited hand function.</w:t>
            </w:r>
          </w:p>
          <w:p>
            <w:pPr>
              <w:pStyle w:val="Normal"/>
              <w:rPr>
                <w:sz w:val="24"/>
              </w:rPr>
            </w:pPr>
            <w:r>
              <w:rPr>
                <w:sz w:val="24"/>
              </w:rPr>
              <w:t>The door had a small bolt which was difficult to operate, no occupancy signal or emergency rele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unisex paraplegic toilet should be upgraded to the full paraplegic spec, including overhead signs. The door should not be fitted with a </w:t>
            </w:r>
          </w:p>
          <w:p>
            <w:pPr>
              <w:pStyle w:val="Normal"/>
              <w:rPr>
                <w:sz w:val="24"/>
              </w:rPr>
            </w:pPr>
            <w:r>
              <w:rPr>
                <w:sz w:val="24"/>
              </w:rPr>
              <w:t>Door closer. There should be a swing-over type of handle/lock with occupancy signal and emergency release.</w:t>
            </w:r>
          </w:p>
          <w:p>
            <w:pPr>
              <w:pStyle w:val="Normal"/>
              <w:rPr>
                <w:sz w:val="24"/>
              </w:rPr>
            </w:pPr>
            <w:r>
              <w:rPr>
                <w:sz w:val="24"/>
              </w:rPr>
              <w:t>If it is necessary to control access, disabled people should be able to use their ID tags etc.</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direct and level access  from Blg 4 but this was difficult through 2 two sets of double door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s should be replaced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reasonable access to the departmen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szCs w:val="20"/>
              </w:rPr>
            </w:pPr>
            <w:r>
              <w:rPr>
                <w:szCs w:val="20"/>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 separate unisex paraplegic toilet. </w:t>
            </w:r>
          </w:p>
          <w:p>
            <w:pPr>
              <w:pStyle w:val="Normal"/>
              <w:rPr>
                <w:sz w:val="24"/>
              </w:rPr>
            </w:pPr>
            <w:r>
              <w:rPr>
                <w:sz w:val="24"/>
              </w:rPr>
              <w:t xml:space="preserve">There was no overhead signage to indicate the position. The layout of the fittings was satisfactory. </w:t>
            </w:r>
          </w:p>
          <w:p>
            <w:pPr>
              <w:pStyle w:val="Normal"/>
              <w:rPr>
                <w:sz w:val="24"/>
              </w:rPr>
            </w:pPr>
            <w:r>
              <w:rPr>
                <w:sz w:val="24"/>
              </w:rPr>
              <w:t xml:space="preserve">The door was locked the key was kept in Room 105 opposite. </w:t>
            </w:r>
          </w:p>
          <w:p>
            <w:pPr>
              <w:pStyle w:val="Normal"/>
              <w:rPr>
                <w:sz w:val="24"/>
              </w:rPr>
            </w:pPr>
            <w:r>
              <w:rPr>
                <w:sz w:val="24"/>
              </w:rPr>
              <w:t>The door had a very strong door closer.</w:t>
            </w:r>
          </w:p>
          <w:p>
            <w:pPr>
              <w:pStyle w:val="Normal"/>
              <w:rPr>
                <w:sz w:val="24"/>
              </w:rPr>
            </w:pPr>
            <w:r>
              <w:rPr>
                <w:sz w:val="24"/>
              </w:rPr>
              <w:t xml:space="preserve"> </w:t>
            </w:r>
            <w:r>
              <w:rPr>
                <w:sz w:val="24"/>
              </w:rPr>
              <w:t>The lock had a small knob, no indicator and no emergency rele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unisex paraplegic toilet should be upgraded to the full paraplegic spec, including overhead signs. The door should not be fitted with a </w:t>
            </w:r>
          </w:p>
          <w:p>
            <w:pPr>
              <w:pStyle w:val="Normal"/>
              <w:rPr>
                <w:sz w:val="24"/>
              </w:rPr>
            </w:pPr>
            <w:r>
              <w:rPr>
                <w:sz w:val="24"/>
              </w:rPr>
              <w:t>door closer. There should be a swing-over type of handle/lock with occupancy signal and emergency release.</w:t>
            </w:r>
          </w:p>
          <w:p>
            <w:pPr>
              <w:pStyle w:val="Normal"/>
              <w:rPr>
                <w:sz w:val="24"/>
              </w:rPr>
            </w:pPr>
            <w:r>
              <w:rPr>
                <w:sz w:val="24"/>
              </w:rPr>
              <w:t>If it is necessary to control access, disabled people should be able to use their ID tags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reasonable access to the departments on the 2F.</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 separate unisex paraplegic toilet. </w:t>
            </w:r>
          </w:p>
          <w:p>
            <w:pPr>
              <w:pStyle w:val="Normal"/>
              <w:rPr>
                <w:sz w:val="24"/>
              </w:rPr>
            </w:pPr>
            <w:r>
              <w:rPr>
                <w:sz w:val="24"/>
              </w:rPr>
              <w:t xml:space="preserve">There was no overhead signage to indicate the position. </w:t>
            </w:r>
          </w:p>
          <w:p>
            <w:pPr>
              <w:pStyle w:val="Normal"/>
              <w:rPr>
                <w:sz w:val="24"/>
              </w:rPr>
            </w:pPr>
            <w:r>
              <w:rPr>
                <w:sz w:val="24"/>
              </w:rPr>
              <w:t>The door was locked and there was no info about the ke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unisex paraplegic toilet should be upgraded to the full paraplegic spec, including overhead signs. The door should not be fitted with a </w:t>
            </w:r>
          </w:p>
          <w:p>
            <w:pPr>
              <w:pStyle w:val="Normal"/>
              <w:rPr>
                <w:sz w:val="24"/>
              </w:rPr>
            </w:pPr>
            <w:r>
              <w:rPr>
                <w:sz w:val="24"/>
              </w:rPr>
              <w:t>door closer. There should be a swing-over type of handle/lock with occupancy signal and emergency release.</w:t>
            </w:r>
          </w:p>
          <w:p>
            <w:pPr>
              <w:pStyle w:val="Normal"/>
              <w:rPr>
                <w:sz w:val="24"/>
              </w:rPr>
            </w:pPr>
            <w:r>
              <w:rPr>
                <w:sz w:val="24"/>
              </w:rPr>
              <w:t>If it is necessary to control access, disabled people should be able to use their ID tags etc.</w:t>
            </w:r>
          </w:p>
          <w:p>
            <w:pPr>
              <w:pStyle w:val="Normal"/>
              <w:rPr>
                <w:sz w:val="24"/>
              </w:rPr>
            </w:pPr>
            <w:r>
              <w:rPr>
                <w:sz w:val="24"/>
              </w:rPr>
            </w:r>
          </w:p>
        </w:tc>
      </w:tr>
    </w:tbl>
    <w:p>
      <w:pPr>
        <w:pStyle w:val="Normal"/>
        <w:rPr>
          <w:sz w:val="24"/>
          <w:u w:val="single"/>
        </w:rPr>
      </w:pPr>
      <w:r>
        <w:rPr>
          <w:sz w:val="24"/>
          <w:u w:val="single"/>
        </w:rPr>
      </w:r>
      <w:r>
        <w:br w:type="page"/>
      </w:r>
    </w:p>
    <w:p>
      <w:pPr>
        <w:pStyle w:val="Normal"/>
        <w:rPr>
          <w:sz w:val="24"/>
          <w:u w:val="single"/>
        </w:rPr>
      </w:pPr>
      <w:r>
        <w:rPr>
          <w:sz w:val="24"/>
          <w:u w:val="single"/>
        </w:rPr>
        <w:t>MUSIC: BLG 10</w:t>
      </w:r>
    </w:p>
    <w:p>
      <w:pPr>
        <w:pStyle w:val="Normal"/>
        <w:rPr/>
      </w:pPr>
      <w:r>
        <w:rPr>
          <w:sz w:val="24"/>
          <w:u w:val="single"/>
        </w:rPr>
        <w:t>A t</w:t>
      </w:r>
      <w:r>
        <w:rPr>
          <w:sz w:val="24"/>
        </w:rPr>
        <w:t>hree-story building with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ere  parking bays  outside Blg 10 LGF, but none were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3500  paraplegic bays should be installed close to the entrance.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served  the three floors. It did not meet the paraplegic spec in some respects -  top buttons too high, no  Brail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p buttons should be lowered from xxxx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reasonably level access from the parking area off Aloe Road, into the lift foyer and offic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 paraplegic parking should be installed as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n end door, but 6 steps prevented access from Guinea Fowl Ro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to provide access to the road and footpath to the taxi ran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doors at the opposite end of the building that gave level access to parking under Blg 3 and a walkway to Blg 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ccess from the residences was thru  Blg 35 up ramp R35A, 1:12, up ramp R10A, 1:10, up R10, 1:15, to the GF foyer.</w:t>
            </w:r>
          </w:p>
          <w:p>
            <w:pPr>
              <w:pStyle w:val="Normal"/>
              <w:rPr>
                <w:sz w:val="24"/>
              </w:rPr>
            </w:pPr>
            <w:r>
              <w:rPr>
                <w:sz w:val="24"/>
              </w:rPr>
              <w:t>The access from  Blg 9 and Blg 1 was up ramp R10, 1:15, to the  GF foy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payphone PP10 in the foyer but the top control was too high at16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hone should be lowered to below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through a passage from Blg 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bl>
    <w:p>
      <w:pPr>
        <w:pStyle w:val="Normal"/>
        <w:rPr>
          <w:sz w:val="24"/>
        </w:rPr>
      </w:pPr>
      <w:r>
        <w:rPr>
          <w:sz w:val="24"/>
        </w:rPr>
      </w:r>
    </w:p>
    <w:p>
      <w:pPr>
        <w:pStyle w:val="Normal"/>
        <w:rPr>
          <w:sz w:val="24"/>
          <w:u w:val="single"/>
        </w:rPr>
      </w:pPr>
      <w:r>
        <w:rPr>
          <w:sz w:val="24"/>
          <w:u w:val="single"/>
        </w:rPr>
        <w:t xml:space="preserve">HUMAN MOVEMENT SCIENCE </w:t>
        <w:tab/>
        <w:t>AND BIOKINETICS : BLG 11</w:t>
      </w:r>
    </w:p>
    <w:p>
      <w:pPr>
        <w:pStyle w:val="Normal"/>
        <w:rPr>
          <w:sz w:val="24"/>
        </w:rPr>
      </w:pPr>
      <w:r>
        <w:rPr>
          <w:sz w:val="24"/>
        </w:rPr>
        <w:t>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two paraplegic parking signs at the brick paving at the rear of the building, but no demarcation of bays.</w:t>
            </w:r>
          </w:p>
          <w:p>
            <w:pPr>
              <w:pStyle w:val="Normal"/>
              <w:rPr>
                <w:sz w:val="24"/>
              </w:rPr>
            </w:pPr>
            <w:r>
              <w:rPr>
                <w:sz w:val="24"/>
              </w:rPr>
              <w:t>There was also parallel parking on Kiewet Road, 500m away down a slope.</w:t>
            </w:r>
          </w:p>
          <w:p>
            <w:pPr>
              <w:pStyle w:val="Normal"/>
              <w:rPr>
                <w:sz w:val="24"/>
              </w:rPr>
            </w:pPr>
            <w:r>
              <w:rPr>
                <w:sz w:val="24"/>
              </w:rPr>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ing for disabled people should be relocated  in front of the main door (not the door at the bottom of the ramp down to Biokinetics). Three 3500  paraplegic bays should be installed and  the route to the entrance should be under cover.</w:t>
            </w:r>
          </w:p>
          <w:p>
            <w:pPr>
              <w:pStyle w:val="Normal"/>
              <w:rPr>
                <w:sz w:val="24"/>
              </w:rPr>
            </w:pPr>
            <w:r>
              <w:rPr>
                <w:sz w:val="24"/>
              </w:rPr>
              <w:t>This will provide reserved parking for Blg 11 and Blg 6. There would also  be level access into the Biokinetics se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to the main entrance  and GF foyer from  the side road  off Kiewet Road, and via a covered walkway from Blg 6 LGF.</w:t>
            </w:r>
          </w:p>
          <w:p>
            <w:pPr>
              <w:pStyle w:val="Normal"/>
              <w:rPr>
                <w:sz w:val="24"/>
              </w:rPr>
            </w:pPr>
            <w:r>
              <w:rPr>
                <w:sz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wo very narrow 2x500 doors into the reception area, offices and toilets were not accessible unless both we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uble doors should be replaced by a 900 door with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toilet was totally inaccessible down   9 steps, then up 9 steps.   The F toilet was also not accessible - standard WC cubicle step-up  shower,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 with roll-in shower and changeroom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as no access to the FF rooms  except via stairs which had a  dangerous open riser desig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st should be installed. The risers of the stairs should be closed in for the safety of people who use crutches or walking stic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toile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BIOKINETICS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ground floor section of Blg 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de entrance nearest the parking area at the back of the building  was down a 1:10 ramp to a door with a bell push to summon assistance if required to get into the lower foyer and then up a 1:7 steep slope up to the biokinetics exercise level. The slope  had slippery glazed tiles and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entrance should not be used by disabled people. They should use the main entrance further along the building. </w:t>
            </w:r>
          </w:p>
          <w:p>
            <w:pPr>
              <w:pStyle w:val="Normal"/>
              <w:rPr>
                <w:sz w:val="24"/>
              </w:rPr>
            </w:pPr>
            <w:r>
              <w:rPr>
                <w:sz w:val="24"/>
              </w:rPr>
              <w:t>Note the recommendations above for relocating the paraplegic parking.</w:t>
            </w:r>
          </w:p>
          <w:p>
            <w:pPr>
              <w:pStyle w:val="Normal"/>
              <w:rPr>
                <w:sz w:val="24"/>
              </w:rPr>
            </w:pPr>
            <w:r>
              <w:rPr>
                <w:sz w:val="24"/>
              </w:rPr>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toilets were up several steps and  not accessible -  standard WC cubicles with no space or fittings, and step-up showers.</w:t>
            </w:r>
          </w:p>
          <w:p>
            <w:pPr>
              <w:pStyle w:val="Normal"/>
              <w:rPr>
                <w:sz w:val="24"/>
              </w:rPr>
            </w:pPr>
            <w:r>
              <w:rPr>
                <w:sz w:val="24"/>
              </w:rPr>
              <w:t>The  F toilets were at GF level but  not accessible – standard WC cubicles with no space or fittings, and step-up showers.</w:t>
            </w:r>
          </w:p>
          <w:p>
            <w:pPr>
              <w:pStyle w:val="Normal"/>
              <w:rPr>
                <w:sz w:val="24"/>
              </w:rPr>
            </w:pPr>
            <w:r>
              <w:rPr>
                <w:sz w:val="24"/>
              </w:rPr>
              <w:t xml:space="preserve">Off the side entrance  lower foyer there was a unisex semi-paraplegic toilet (non-standard layout and grab rails) and roll-in shower. </w:t>
            </w:r>
          </w:p>
          <w:p>
            <w:pPr>
              <w:pStyle w:val="Normal"/>
              <w:rPr>
                <w:sz w:val="24"/>
              </w:rPr>
            </w:pPr>
            <w:r>
              <w:rPr>
                <w:sz w:val="24"/>
              </w:rPr>
              <w:t>Unfortunately the location was not accessible due to the steep ram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and roll-in shower should be installed on the GF.</w:t>
            </w:r>
          </w:p>
        </w:tc>
      </w:tr>
    </w:tbl>
    <w:p>
      <w:pPr>
        <w:pStyle w:val="Normal"/>
        <w:rPr>
          <w:sz w:val="24"/>
        </w:rPr>
      </w:pPr>
      <w:r>
        <w:rPr>
          <w:sz w:val="24"/>
        </w:rPr>
      </w:r>
    </w:p>
    <w:p>
      <w:pPr>
        <w:pStyle w:val="Normal"/>
        <w:rPr>
          <w:sz w:val="24"/>
          <w:u w:val="single"/>
        </w:rPr>
      </w:pPr>
      <w:r>
        <w:rPr>
          <w:sz w:val="24"/>
          <w:u w:val="single"/>
        </w:rPr>
        <w:t>BIOLOGICAL SCIENCES: BLG 12</w:t>
      </w:r>
    </w:p>
    <w:p>
      <w:pPr>
        <w:pStyle w:val="Normal"/>
        <w:rPr>
          <w:sz w:val="24"/>
        </w:rPr>
      </w:pPr>
      <w:r>
        <w:rPr>
          <w:sz w:val="24"/>
        </w:rPr>
        <w:t>A five-story H-shaped building with one passenger and one goods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reserved parking near the building.</w:t>
            </w:r>
          </w:p>
          <w:p>
            <w:pPr>
              <w:pStyle w:val="Normal"/>
              <w:rPr>
                <w:sz w:val="24"/>
              </w:rPr>
            </w:pPr>
            <w:r>
              <w:rPr>
                <w:sz w:val="24"/>
              </w:rPr>
              <w:t>The nearest parking area was off Protea/Duiker  Road.    From the parking area there was a very long uncovered path (about 100m) to the LGF side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bays should be installed close to the LGF side entrance.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herring-bone parking bays along the dimly lit one-way Kieviet Tunnel Rd. The route to Blg 12 was then up Gecko Road, R12,  1:12,  25m long, to loading bays, up a short 1:6 ramp R12A, to the LGF main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erved parking on  Kievet Road is not recommended ( too dangerous,  too far).   Paraplegic parking bays should be installed close to the front of the LGF . These would also serve the GF of Blg 87.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ft served  the five floors. It did not meet the paraplegic spec in several respects, (space not deep enough, top buttons too high, no  Braille,  but could be used by a wheelchair user. </w:t>
            </w:r>
          </w:p>
          <w:p>
            <w:pPr>
              <w:pStyle w:val="Normal"/>
              <w:rPr>
                <w:sz w:val="24"/>
              </w:rPr>
            </w:pPr>
            <w:r>
              <w:rPr>
                <w:sz w:val="24"/>
              </w:rPr>
              <w:t>There was also a second  identical lift reserved for goods on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view of the size of the building, both lifts should be made available for passengers.</w:t>
            </w:r>
          </w:p>
          <w:p>
            <w:pPr>
              <w:pStyle w:val="Normal"/>
              <w:rPr>
                <w:sz w:val="24"/>
              </w:rPr>
            </w:pPr>
            <w:r>
              <w:rPr>
                <w:sz w:val="24"/>
              </w:rPr>
              <w:t>The depth should be increased from 1200 to 1400 min, top buttons lowered from 14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double doors at each end of the foyer on each floor had large door-stops built into the floor. They were a tripping hazard when only one of the doors is open, particularly for people who are blind or partially sighted.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hazards should be protected by handrails.</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labs had 2x630 narrow double doors which were not accessible unless both doors we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uble doors should be replaced by a 900 door with hinged side panel, or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 and F toilets  mid-way between floors, accessed only by stairs from floors above or below and therefore totally in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each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ly a storage and workshop area, with wide corridors to roller doors for vehicle access from  Mongoos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toilet was not accessible -  standard WC cubicles with no space or fittings. There was a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OLOGY DEPT ON LGF</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toilet was not accessible -  standard WC cubicles with no space or fittings. There was a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 se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hange Room  was not accessible -  there was a 580 width restriction preventing access to </w:t>
            </w:r>
          </w:p>
          <w:p>
            <w:pPr>
              <w:pStyle w:val="Normal"/>
              <w:rPr>
                <w:sz w:val="24"/>
              </w:rPr>
            </w:pPr>
            <w:r>
              <w:rPr>
                <w:sz w:val="24"/>
              </w:rPr>
              <w:t>standard WC cubicles with no space or fittings, and a step-up show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and roll-in shower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orway to the First Aid Room was congested and the bed too high (750)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acility should be reviewed by the Health Cen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pedestrian access from Blg 6 or the Blg 8 Library forecourt,  up a 1:12 ramp,  turn R past Blg 87,  to the GF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R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3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3F.</w:t>
            </w:r>
          </w:p>
        </w:tc>
      </w:tr>
    </w:tbl>
    <w:p>
      <w:pPr>
        <w:pStyle w:val="Normal"/>
        <w:rPr>
          <w:sz w:val="24"/>
          <w:u w:val="single"/>
        </w:rPr>
      </w:pPr>
      <w:r>
        <w:rPr>
          <w:sz w:val="24"/>
          <w:u w:val="single"/>
        </w:rPr>
      </w:r>
    </w:p>
    <w:p>
      <w:pPr>
        <w:pStyle w:val="Normal"/>
        <w:rPr>
          <w:sz w:val="24"/>
          <w:u w:val="single"/>
        </w:rPr>
      </w:pPr>
      <w:r>
        <w:rPr>
          <w:sz w:val="24"/>
          <w:u w:val="single"/>
        </w:rPr>
        <w:t>PHYSICS AND CHEMISTRY: BLG 13</w:t>
      </w:r>
    </w:p>
    <w:p>
      <w:pPr>
        <w:pStyle w:val="Normal"/>
        <w:rPr>
          <w:sz w:val="24"/>
        </w:rPr>
      </w:pPr>
      <w:r>
        <w:rPr>
          <w:sz w:val="24"/>
        </w:rPr>
        <w:t>A five-story H-shaped building with one passenger and one goods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parking near the building.</w:t>
            </w:r>
          </w:p>
          <w:p>
            <w:pPr>
              <w:pStyle w:val="Normal"/>
              <w:rPr>
                <w:sz w:val="24"/>
              </w:rPr>
            </w:pPr>
            <w:r>
              <w:rPr>
                <w:sz w:val="24"/>
              </w:rPr>
              <w:t>The nearest parking area was outside the LGF of Blg 7, unreasonably far from Blg 13.</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de road should be made off Kiewet or Bushbuck Road to the LGF side entrance.  Three 3500  paraplegic bays should be installed close to the entrance.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herring-bone parking bays along the dimly lit one-way Kieviet Tunnel Rd. The route to Blg 13 was then up the 1:12 slope of Hoepoe Road,  25m long, to loading bays, then up a short 1:6 ramp  to the LGF main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ed parking on  Kievet Road is not recommended ( too dangerous,  too far).   Paraplegic parking bays should be installed close to the front of the LGF . These would also serve  the GF of Blg 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lift served  the five floors. It did not meet the paraplegic spec in several respects, (space not deep enough, top buttons too high, no  Braille,  but could be used by a wheelchair user. </w:t>
            </w:r>
          </w:p>
          <w:p>
            <w:pPr>
              <w:pStyle w:val="Normal"/>
              <w:rPr>
                <w:sz w:val="24"/>
              </w:rPr>
            </w:pPr>
            <w:r>
              <w:rPr>
                <w:sz w:val="24"/>
              </w:rPr>
              <w:t>There was also a second  identical lift reserved for goods on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view of the size of the building, both lifts should be made available for passengers.</w:t>
            </w:r>
          </w:p>
          <w:p>
            <w:pPr>
              <w:pStyle w:val="Normal"/>
              <w:rPr>
                <w:sz w:val="24"/>
              </w:rPr>
            </w:pPr>
            <w:r>
              <w:rPr>
                <w:sz w:val="24"/>
              </w:rPr>
              <w:t>The depth should be increased from 1200 to 1400 min, top buttons lowered from 1400 to 1200.  Braille notation and audio annunciators should be fit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double doors at each end of the foyer on each floor had large door-stops built into the floor. They are a tripping hazard when only one of the doors is open, particularly for people who are blind or partially sighted.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hazards should be protected by handrails.</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labs had 2x630 narrow double doors which were not accessible unless both doors were op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ouble doors should be replaced by a 900 door with hinged side panel, or by automatic sliding do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 and F toilets  mid-way between floors, accessed only by stairs from floors above or below and therefore totally in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each flo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ly a storage and workshop area, with wide corridors to roller doors for vehicle access from  Bushbuck Ro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M toilet which was the only one accessible to a disabled people, providing the lift was working. Some paraplegic facilities had been install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L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ew Computer Learning Centre was to be built  in the area of present mechanical  w/sho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will further justify the recommendations for paraplegic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pedestrian access from Blg 7 or the Blg 8 Library forecourt,  up a 1:12 ramp,  turn R past Blg 86,  to the GF entr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FLOO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2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2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R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abs and offices were general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fic workstations may require modification for knee room and  reach he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accessible toilets on the 3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3F.</w:t>
            </w:r>
          </w:p>
        </w:tc>
      </w:tr>
    </w:tbl>
    <w:p>
      <w:pPr>
        <w:pStyle w:val="Normal"/>
        <w:rPr>
          <w:sz w:val="24"/>
        </w:rPr>
      </w:pPr>
      <w:r>
        <w:rPr>
          <w:sz w:val="24"/>
        </w:rPr>
      </w:r>
    </w:p>
    <w:p>
      <w:pPr>
        <w:pStyle w:val="Normal"/>
        <w:rPr>
          <w:sz w:val="24"/>
          <w:u w:val="single"/>
        </w:rPr>
      </w:pPr>
      <w:r>
        <w:rPr>
          <w:sz w:val="24"/>
          <w:u w:val="single"/>
        </w:rPr>
        <w:t>THE KRAAL -  STUDENT AND STAFF CAFETERIAS AND BANKING SERVICES: BLG 14</w:t>
      </w:r>
    </w:p>
    <w:p>
      <w:pPr>
        <w:pStyle w:val="Normal"/>
        <w:rPr>
          <w:sz w:val="24"/>
        </w:rPr>
      </w:pPr>
      <w:r>
        <w:rPr>
          <w:sz w:val="24"/>
        </w:rPr>
        <w:t>A two-story building without a lift. Users of wheelchairs and other people with mobility problems found the building very difficult to access.</w:t>
      </w:r>
    </w:p>
    <w:p>
      <w:pPr>
        <w:pStyle w:val="Normal"/>
        <w:rPr>
          <w:sz w:val="24"/>
        </w:rPr>
      </w:pPr>
      <w:r>
        <w:rPr>
          <w:sz w:val="24"/>
        </w:rPr>
        <w:t>The GF was at the same level as the Kiewet Tunnel Road and therefore below the level of  most of the surrounding buildings.   The FF was at the same level as the LGF of nearby Blgs 6 and 7, but there were no accessible links to those building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nearest parking was along  Kiewiet Tunnel Road. The parking bays are all  reserved for staff working in nearby buildings and none were reserved for disable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 wide paraplegic parking bays should be installed near the level passage to Blg 14. These would give access to the GF sections of the Kraal, and also to the ATM’s and ABSA Branch off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earest parking  reserved for disabled people was   two bays in the parking area off Cross Berry Road,  by Blg 7. There was no safe access to the Kraal as the long vehicle ramp from Blg 7 LGF down to Kiewet Tunnel Road was  dangerously steep (1:6).</w:t>
            </w:r>
          </w:p>
          <w:p>
            <w:pPr>
              <w:pStyle w:val="Normal"/>
              <w:rPr>
                <w:i/>
                <w:i/>
                <w:iCs/>
                <w:sz w:val="24"/>
              </w:rPr>
            </w:pPr>
            <w:r>
              <w:rPr>
                <w:i/>
                <w:i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s should include –</w:t>
            </w:r>
          </w:p>
          <w:p>
            <w:pPr>
              <w:pStyle w:val="Normal"/>
              <w:rPr>
                <w:sz w:val="24"/>
              </w:rPr>
            </w:pPr>
            <w:r>
              <w:rPr>
                <w:sz w:val="24"/>
              </w:rPr>
              <w:t>* A 1:12 paraplegic ramp should be installed between Blg 7 LGF and the walkway outside Blg 14 FF, and a lift should be installed between the FF and GF of Blg 14.   The ramp would  also provide access to the CBFM studios. See below.</w:t>
            </w:r>
          </w:p>
          <w:p>
            <w:pPr>
              <w:pStyle w:val="Normal"/>
              <w:rPr>
                <w:sz w:val="24"/>
              </w:rPr>
            </w:pPr>
            <w:r>
              <w:rPr>
                <w:sz w:val="24"/>
              </w:rPr>
              <w:t>*  A series of paraplegic ramps should be installed across the open terraces between Blg 6 and Blg 7 GF, to provide access to Blg 14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walkway at FF level past the CBFM studio and the Student and Staff FF function rooms but it was not accessible because of several steps..</w:t>
            </w:r>
          </w:p>
          <w:p>
            <w:pPr>
              <w:pStyle w:val="Normal"/>
              <w:rPr>
                <w:sz w:val="24"/>
              </w:rPr>
            </w:pPr>
            <w:r>
              <w:rPr>
                <w:sz w:val="24"/>
              </w:rPr>
              <w:t>The walkway was less than 1m above the LGF of Blg 7. It should therefore  be possible to install a 1:12 ramp  parallel to the top of the vehicle ramp up from Kiewet Tunnel Road, to bypass the steps outside the CMFM studios, and  make the FF function rooms accessible.</w:t>
            </w:r>
          </w:p>
          <w:p>
            <w:pPr>
              <w:pStyle w:val="Normal"/>
              <w:rPr>
                <w:i/>
                <w:i/>
                <w:iCs/>
                <w:sz w:val="24"/>
              </w:rPr>
            </w:pPr>
            <w:r>
              <w:rPr>
                <w:i/>
                <w:i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paraplegic ramp should be installed between Blg 7 LGF and the walkway outside Blg 14 FF to provide access to the CBFM Studios and the FF function rooms.</w:t>
            </w:r>
          </w:p>
          <w:p>
            <w:pPr>
              <w:pStyle w:val="Normal"/>
              <w:rPr>
                <w:sz w:val="24"/>
              </w:rPr>
            </w:pPr>
            <w:r>
              <w:rPr>
                <w:i/>
                <w:iCs/>
                <w:sz w:val="24"/>
              </w:rPr>
              <w:t>NB – Since the assessment, a 1:9 ramp, approx 6m long has  been installed to give access from Blg 7, LGF to the FF walkway outside Blg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Blg 6 LGF, there was a long  two-section ramp ,  top 1:12, 20m long no landing until turn, bottom 1:15,  15m long, no landing until bottom, then level access to Blg 14 GF.   </w:t>
            </w:r>
          </w:p>
          <w:p>
            <w:pPr>
              <w:pStyle w:val="Normal"/>
              <w:rPr>
                <w:sz w:val="24"/>
              </w:rPr>
            </w:pPr>
            <w:r>
              <w:rPr>
                <w:sz w:val="24"/>
              </w:rPr>
              <w:t>These ramps are accessible only for very strong paraplegics and users of electric powered wheelchai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ternative paraplegic ramps should be installed to travel between Blg 6 LGF and Blg 14 GF and FF.  </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ING SERVICES – GF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of the banking facilities were accessible to users of wheelchairs.</w:t>
            </w:r>
          </w:p>
          <w:p>
            <w:pPr>
              <w:pStyle w:val="Normal"/>
              <w:rPr>
                <w:sz w:val="24"/>
              </w:rPr>
            </w:pPr>
            <w:r>
              <w:rPr>
                <w:sz w:val="24"/>
              </w:rPr>
              <w:t xml:space="preserve">The ABSA Branch office was not accessible because of a  140 step up to a security passage 680 wide, 820 long and  no bypass doo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A should be asked to make their branch access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BSA , FNB and STANDARD ATM’s were all over 1400 high -  too high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TM’s should be lowered to an accessible height. (below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the  Telkom payphones were too high (1700)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to an accessible height. (below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a toilet block on the GF  outside the Students Kraal. The M toilet included an accessible cubicle but there was no sign to indicate this. </w:t>
            </w:r>
          </w:p>
          <w:p>
            <w:pPr>
              <w:pStyle w:val="Normal"/>
              <w:rPr>
                <w:sz w:val="24"/>
              </w:rPr>
            </w:pPr>
            <w:r>
              <w:rPr>
                <w:sz w:val="24"/>
              </w:rPr>
              <w:t>The F toilet was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in this public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FM STUDIOS  (Blg 14 FF)</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to the CBFM Studios except via steps from Blg 7 L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 for recommendations.</w:t>
            </w:r>
          </w:p>
          <w:p>
            <w:pPr>
              <w:pStyle w:val="Normal"/>
              <w:rPr>
                <w:sz w:val="24"/>
              </w:rPr>
            </w:pPr>
            <w:r>
              <w:rPr>
                <w:i/>
                <w:iCs/>
                <w:sz w:val="24"/>
              </w:rPr>
              <w:t>NB – Since the assessment, a 1:9 ramp, approx 6m long has  been installed to give access from Blg 7, LGF to the FF walkway outside Blg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UDENTS CAFETERIA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110 step up to the main  GF entrance double doors had been ramped at 1:9. There was no landing which made  it difficult for a wheelchair user to  push one of the doors inwards without assistance..</w:t>
            </w:r>
          </w:p>
          <w:p>
            <w:pPr>
              <w:pStyle w:val="Normal"/>
              <w:rPr>
                <w:sz w:val="24"/>
              </w:rPr>
            </w:pPr>
            <w:r>
              <w:rPr>
                <w:sz w:val="24"/>
              </w:rPr>
              <w:t xml:space="preserve">There was also a second double door entrance with a step which had not been ramped.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ramps should be installed at both entra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counter was not accessible. The approach was restricted by an array of railings 680 apart.    The food counter was at 1050 with tray slide at 8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cing between the railings should be increas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pproach to the snack counter was not obstructed,  The counter is at 1000 but there was no tray slid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tray slide should be installed 800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M or F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STUDENTS FUNCTION ROOM</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100 step up to the double doors, into a hall with loose tabl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ramp should be installed at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M or F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n internal staircase up to the balcony. The open riser design is dangerous for a person using a crutch or walking stick.</w:t>
            </w:r>
          </w:p>
          <w:p>
            <w:pPr>
              <w:pStyle w:val="Normal"/>
              <w:rPr>
                <w:sz w:val="24"/>
              </w:rPr>
            </w:pPr>
            <w:r>
              <w:rPr>
                <w:sz w:val="24"/>
              </w:rPr>
              <w:t xml:space="preserve">NB. The open area below the stair case results in parts protruding below 2000, which could be a hazard to blin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sers of the staircase should be enclosed. The open area under the staircase should be cordoned-off with eg plant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FIRST FLOOR INTERNAL BALCON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from GF function room below, except up  a stairc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lif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n entrance from the  external FF walkway, but the walkway was itself  not accessible except up steps at the Blg 7 e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12 paraplegic ramp should be installed between Blg 7 LGF and the walkway outside Blg 14 FF to provide access to the FF function rooms.   </w:t>
            </w:r>
            <w:r>
              <w:rPr>
                <w:i/>
                <w:iCs/>
                <w:sz w:val="24"/>
              </w:rPr>
              <w:t>NB – Since the assessment, a 1:9 ramp, approx 6m long has  been installed to give access from Blg 7, LGF to the FF walkway outside Blg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booths with tables 730 under, with fixed bench seats that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loose tables, 750 under, and chairs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TAFF CAFETERI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110 step up to the main  entrance double doors had been ramped at 1:9. There was no landing, which made  it difficult for a wheelchair user to  push one of the doors inwards without assistanc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ramp should be installed at the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service counter was  1030 high, with a tray slide at 830.  There was a screen wall in front of the counter which limited access.</w:t>
            </w:r>
          </w:p>
          <w:p>
            <w:pPr>
              <w:pStyle w:val="Normal"/>
              <w:rPr>
                <w:sz w:val="24"/>
              </w:rPr>
            </w:pPr>
            <w:r>
              <w:rPr>
                <w:sz w:val="24"/>
              </w:rPr>
              <w:t>There was no sign to indicate entry and exit.</w:t>
            </w:r>
          </w:p>
          <w:p>
            <w:pPr>
              <w:pStyle w:val="Normal"/>
              <w:rPr>
                <w:sz w:val="24"/>
                <w:u w:val="single"/>
              </w:rPr>
            </w:pPr>
            <w:r>
              <w:rPr>
                <w:sz w:val="24"/>
              </w:rPr>
              <w:t>New visitors, which included ourselves for the first couple of visits, appeared  somewhat confus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ssage past the tray slide should be widened to at least 1200.</w:t>
            </w:r>
          </w:p>
          <w:p>
            <w:pPr>
              <w:pStyle w:val="Normal"/>
              <w:rPr>
                <w:sz w:val="24"/>
              </w:rPr>
            </w:pPr>
            <w:r>
              <w:rPr>
                <w:sz w:val="24"/>
              </w:rPr>
              <w:t>A sign should indicate the direction of f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ffee/Snack Bar was a novel design but had poor accessibility. The wide door-less entrance was obstructed by the coffee service table. The counter was too high at 1200. The door-less exit 860 wide at other end was difficult to negotiate if  customers were sitting at bar stoo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should be a clear passage 1200 wide behind customers sitting at the bar stools.</w:t>
            </w:r>
          </w:p>
          <w:p>
            <w:pPr>
              <w:pStyle w:val="Normal"/>
              <w:rPr>
                <w:sz w:val="24"/>
              </w:rPr>
            </w:pPr>
            <w:r>
              <w:rPr>
                <w:sz w:val="24"/>
              </w:rPr>
              <w:t>At least 1m of the counter should be lowered to 950 hig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 both service areas, the menus were on  A4 sheets, mounted on the walls over 2m from the counter and very difficult to read.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enus should be clearly readable from the counters. Loose copies with large type, and Braille copies should be available at the counte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seating area had loose tables and chairs, 700 under,  in carpeted areas around a wooden ‘dance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tables should be increased to 750 u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were not accessible – standard WC cubicles with no space or fitting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n internal staircase up to the balcony. The open riser design wasa dangerous for a person using a crutch or walking stick.</w:t>
            </w:r>
          </w:p>
          <w:p>
            <w:pPr>
              <w:pStyle w:val="Normal"/>
              <w:rPr>
                <w:sz w:val="24"/>
              </w:rPr>
            </w:pPr>
            <w:r>
              <w:rPr>
                <w:sz w:val="24"/>
              </w:rPr>
              <w:t xml:space="preserve">NB. The open area below the stair case results in parts protruding below 2000, which could be a hazard to blin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isers of the staircase should be enclosed. The open area under the staircase should be cordoned-off with eg plant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TAFF FUNCTION ROOMS (FF)</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from the cafeteria below except up  a stairc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lift should be install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n entrance from the  external FF walkway, but the walkway was itself  not accessible except up steps at the Blg 7 e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12 paraplegic ramp should be installed between Blg 7 LGF and the walkway outside Blg 14 FF to provide access to the FF function rooms.   </w:t>
            </w:r>
            <w:r>
              <w:rPr>
                <w:i/>
                <w:iCs/>
                <w:sz w:val="24"/>
              </w:rPr>
              <w:t>NB – Since the assessment, a 1:9 ramp, approx 6m long has  been installed to give access from Blg 7, LGF to the FF walkway outside Blg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M and F toilets on the F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bl>
    <w:p>
      <w:pPr>
        <w:pStyle w:val="Normal"/>
        <w:rPr>
          <w:sz w:val="24"/>
        </w:rPr>
      </w:pPr>
      <w:r>
        <w:rPr>
          <w:sz w:val="24"/>
        </w:rPr>
        <w:t xml:space="preserve">  </w:t>
      </w:r>
    </w:p>
    <w:p>
      <w:pPr>
        <w:pStyle w:val="Normal"/>
        <w:rPr>
          <w:sz w:val="24"/>
          <w:u w:val="single"/>
        </w:rPr>
      </w:pPr>
      <w:r>
        <w:rPr>
          <w:sz w:val="24"/>
          <w:u w:val="single"/>
        </w:rPr>
        <w:t>UNIVERSET LECTURE HALLS: BLG 35</w:t>
      </w:r>
    </w:p>
    <w:p>
      <w:pPr>
        <w:pStyle w:val="Normal"/>
        <w:rPr>
          <w:sz w:val="24"/>
        </w:rPr>
      </w:pPr>
      <w:r>
        <w:rPr>
          <w:sz w:val="24"/>
        </w:rPr>
        <w:t>A three-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emi- reserved parking space off Aloe Road, outside the LGF back door.</w:t>
            </w:r>
          </w:p>
          <w:p>
            <w:pPr>
              <w:pStyle w:val="Normal"/>
              <w:rPr>
                <w:sz w:val="24"/>
              </w:rPr>
            </w:pPr>
            <w:r>
              <w:rPr>
                <w:sz w:val="24"/>
              </w:rPr>
              <w:t>The demarcation and signage were not  standard</w:t>
            </w:r>
          </w:p>
          <w:p>
            <w:pPr>
              <w:pStyle w:val="Normal"/>
              <w:rPr>
                <w:sz w:val="24"/>
              </w:rPr>
            </w:pPr>
            <w:r>
              <w:rPr>
                <w:sz w:val="24"/>
              </w:rPr>
              <w:t xml:space="preserve"> </w:t>
            </w:r>
            <w:r>
              <w:rPr>
                <w:sz w:val="24"/>
              </w:rPr>
              <w:t xml:space="preserve">and  the bay was often abused..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bay should be replaced by three 3500 wide paraplegic bays with the correct demarcation and signage, which should be enforc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ere long open paths from the residences over 100m away. These were very arduous for disabled people to travel, especially in hot or wet weath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should be covered and windbreak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d entrance next to the reserved parking and G17, had a  steep 25  sill  bevelled at 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ll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side entrance from the gardens between Blg 35 and Blg 10. The doors were  stiff and difficult to open. There was a very short 900 landing outside, difficult to negotiate. There was a steep 1:7 ramp without handrails down to path level. There was then a steep 1:8 ramp, without handrails, up to the garden level.</w:t>
            </w:r>
          </w:p>
          <w:p>
            <w:pPr>
              <w:pStyle w:val="Normal"/>
              <w:rPr>
                <w:sz w:val="24"/>
              </w:rPr>
            </w:pPr>
            <w:r>
              <w:rPr>
                <w:sz w:val="24"/>
              </w:rPr>
              <w:t>From the lower path, wheelchair users had to use the service path to reach a 1:10 ramp up to the service doors into the bottom level of  350101. The service door was very difficult to negotiate as it opened out onto a narrow 700 land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paraplegic ramps should be installed to give safe access to the gardens.</w:t>
            </w:r>
          </w:p>
          <w:p>
            <w:pPr>
              <w:pStyle w:val="Normal"/>
              <w:rPr>
                <w:sz w:val="24"/>
              </w:rPr>
            </w:pPr>
            <w:r>
              <w:rPr>
                <w:sz w:val="24"/>
              </w:rPr>
              <w:t>See below (FF) for comments on access to room 3501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on the LGF each  included a cubicle with some- paraplegic featu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ubicles in both toilets should be upgraded to the full paraplegic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lecture rooms were flat, others sloped 1:10 down to the front.</w:t>
            </w:r>
          </w:p>
          <w:p>
            <w:pPr>
              <w:pStyle w:val="Normal"/>
              <w:jc w:val="both"/>
              <w:rPr>
                <w:sz w:val="24"/>
              </w:rPr>
            </w:pPr>
            <w:r>
              <w:rPr>
                <w:sz w:val="24"/>
              </w:rPr>
              <w:t>In some rooms the seats at the end of the  back row had been removed, but it was still difficult for a wheelchair user to manoeuvre  into position, and then the wheelchair obstructed  students wishing to get to other seats in the row, or down the aisle towards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nimum space of 1500 diameter should be made at each end of the back row, with a bench 750 under at the front of the space for the use of the wheelchair us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building there was a 1:10 ramp,  4m long, between the LGF and GF. There were no handra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upgraded to the paraplegic standard, including  handr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Blg 10 there was a  1:12 covered ramp down to the main GF entrance.</w:t>
            </w:r>
          </w:p>
          <w:p>
            <w:pPr>
              <w:pStyle w:val="Normal"/>
              <w:rPr>
                <w:sz w:val="24"/>
              </w:rPr>
            </w:pPr>
            <w:r>
              <w:rPr>
                <w:sz w:val="24"/>
              </w:rPr>
              <w:t>The ramp was 20 m long, had no hand rails and had no level landings except at each e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handrails should be installed.</w:t>
            </w:r>
          </w:p>
          <w:p>
            <w:pPr>
              <w:pStyle w:val="Normal"/>
              <w:rPr>
                <w:sz w:val="24"/>
              </w:rPr>
            </w:pPr>
            <w:r>
              <w:rPr>
                <w:sz w:val="24"/>
              </w:rPr>
              <w:t>A sign should be put up to warn PWD’s that there is a long ramp without land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ide entrance for access from the path from the residences with a 1:12 temporary wooden ramp up from the path level. It had no handrails. Plywood becomes slippery and dangerous when w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mporary ramp should be replaced by a permanent paraplegic ramp.</w:t>
            </w:r>
          </w:p>
          <w:p>
            <w:pPr>
              <w:pStyle w:val="Normal"/>
              <w:rPr>
                <w:i/>
                <w:i/>
                <w:iCs/>
                <w:sz w:val="24"/>
              </w:rPr>
            </w:pPr>
            <w:r>
              <w:rPr>
                <w:i/>
                <w:iCs/>
                <w:sz w:val="24"/>
              </w:rPr>
              <w:t>NB: Since the assessment, the wooden ramp has been replaced by brick pav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M and F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the  Telkom payphones were too high (1600) to be operat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to an accessible height. (below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lecture rooms were flat, others sloped 1:10 down to the front.</w:t>
            </w:r>
          </w:p>
          <w:p>
            <w:pPr>
              <w:pStyle w:val="Normal"/>
              <w:jc w:val="both"/>
              <w:rPr>
                <w:sz w:val="24"/>
              </w:rPr>
            </w:pPr>
            <w:r>
              <w:rPr>
                <w:sz w:val="24"/>
              </w:rPr>
              <w:t>In some rooms the seats at the end of the  back row had been removed, but it was still difficult for a wheelchair user to manoeuvre  into position, and then the wheelchair obstructed  students wishing to get to other seats in the row, or down the aisle towards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nimum space of 1500 diameter should be made at each end of the back row, with a bench 750 under at the front of the sp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as no access to the FF except via stai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lift should be installed between the GF and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M and F toilet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of the lecture rooms were flat, others sloped 1:10 down to the front.</w:t>
            </w:r>
          </w:p>
          <w:p>
            <w:pPr>
              <w:pStyle w:val="Normal"/>
              <w:jc w:val="both"/>
              <w:rPr>
                <w:sz w:val="24"/>
              </w:rPr>
            </w:pPr>
            <w:r>
              <w:rPr>
                <w:sz w:val="24"/>
              </w:rPr>
              <w:t>In some rooms the seats at the end of the  back row had been removed, but it was still difficult for a wheelchair user to manoeuvre  into position, and then the wheelchair obstructed  students wishing to get to other seats in the row, or down the aisle towards the fro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nimum space of 1500 diameter should be made at each end of the back row, with a bench 750 under at the front of the sp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of the largest and most frequently used lecture rooms, 350101, was very steep with the entrances on the FF, and a steep slope inside down to the front, and a service door at LGF level. It was very difficult and time consuming for a wheelchair user to access as it was necessary to first exit the LGF of the building at the side door, and then use a series of ramps to get down to the back of the building and  enter the lower service door, having checked first that it would be unlock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cture scheduling should take note of the lack of access to this lecture room.</w:t>
            </w:r>
          </w:p>
          <w:p>
            <w:pPr>
              <w:pStyle w:val="Normal"/>
              <w:rPr>
                <w:sz w:val="24"/>
              </w:rPr>
            </w:pPr>
            <w:r>
              <w:rPr>
                <w:sz w:val="24"/>
              </w:rPr>
              <w:t>Disabled students should not be expected to attend lectures in 350101 until a lift has been provided to the FF.</w:t>
            </w:r>
          </w:p>
        </w:tc>
      </w:tr>
    </w:tbl>
    <w:p>
      <w:pPr>
        <w:pStyle w:val="Normal"/>
        <w:rPr>
          <w:sz w:val="24"/>
        </w:rPr>
      </w:pPr>
      <w:r>
        <w:rPr>
          <w:sz w:val="24"/>
        </w:rPr>
        <w:t xml:space="preserve"> </w:t>
      </w:r>
    </w:p>
    <w:p>
      <w:pPr>
        <w:pStyle w:val="Normal"/>
        <w:rPr>
          <w:sz w:val="24"/>
          <w:u w:val="single"/>
        </w:rPr>
      </w:pPr>
      <w:r>
        <w:rPr>
          <w:sz w:val="24"/>
          <w:u w:val="single"/>
        </w:rPr>
        <w:t xml:space="preserve">NEW 400 SEAT LECTURE HALL: BLG  ? </w:t>
      </w:r>
    </w:p>
    <w:p>
      <w:pPr>
        <w:pStyle w:val="Heading4"/>
        <w:rPr/>
      </w:pPr>
      <w:r>
        <w:rPr/>
        <w:t>A single story two-level build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parking reserved for disabled people near the building.  The nearest parking area was the main car park at Blg 9, Embizweni, over 100m away across open path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3500  paraplegic bays should be installed close to the main entrance. The reserved bays and the route to the entrance should be under cov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fairly level paths to the main entrance from the residences and from the rear exit of Blg 1, Main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s and windbreaks should be installed on some of these  high traffic routes.</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teep 1:6 path to the main entrance from the rear entrance of Blg 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 should be modified to a 1:10 paraplegic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30 step up between the brick paving outside, and the tiled porch.</w:t>
            </w:r>
          </w:p>
          <w:p>
            <w:pPr>
              <w:pStyle w:val="Normal"/>
              <w:rPr>
                <w:sz w:val="24"/>
              </w:rPr>
            </w:pPr>
            <w:r>
              <w:rPr>
                <w:sz w:val="24"/>
              </w:rPr>
              <w:t>There was then a further 30 step up between the porch and the foyer inside.</w:t>
            </w:r>
          </w:p>
          <w:p>
            <w:pPr>
              <w:pStyle w:val="Normal"/>
              <w:rPr>
                <w:sz w:val="24"/>
              </w:rPr>
            </w:pPr>
            <w:r>
              <w:rPr>
                <w:sz w:val="24"/>
              </w:rPr>
              <w:t>This is an example of poor design, or lack of vigilance during the construction of even this newest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iles in the porch should be taken up and re-laid to provide  step-free access between the brick paving and the foyer.</w:t>
            </w:r>
          </w:p>
          <w:p>
            <w:pPr>
              <w:pStyle w:val="NormalWeb"/>
              <w:overflowPunct w:val="false"/>
              <w:autoSpaceDE w:val="false"/>
              <w:spacing w:before="0" w:after="0"/>
              <w:textAlignment w:val="baseline"/>
              <w:rPr>
                <w:sz w:val="24"/>
                <w:szCs w:val="20"/>
              </w:rPr>
            </w:pPr>
            <w:r>
              <w:rPr>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ere no toilets in the new building. The nearest toilets were at the other end of Blg 35, on the L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 near to the lecture h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into the  lecture hall.</w:t>
            </w:r>
          </w:p>
          <w:p>
            <w:pPr>
              <w:pStyle w:val="Normal"/>
              <w:rPr>
                <w:sz w:val="24"/>
              </w:rPr>
            </w:pPr>
            <w:r>
              <w:rPr>
                <w:sz w:val="24"/>
              </w:rPr>
              <w:t>There was a level area on both side, about 2500 wide to accommodate wheelchairs. At the front of each level area was an accessible bench, 740 under.</w:t>
            </w:r>
          </w:p>
          <w:p>
            <w:pPr>
              <w:pStyle w:val="Normal"/>
              <w:rPr>
                <w:sz w:val="24"/>
              </w:rPr>
            </w:pPr>
            <w:r>
              <w:rPr>
                <w:sz w:val="24"/>
              </w:rPr>
              <w:t>The floor then   sloped down at 1:12, with 11 rows of articulated seats to the front of the hall.</w:t>
            </w:r>
          </w:p>
          <w:p>
            <w:pPr>
              <w:pStyle w:val="Normal"/>
              <w:rPr>
                <w:sz w:val="24"/>
              </w:rPr>
            </w:pPr>
            <w:r>
              <w:rPr>
                <w:sz w:val="24"/>
              </w:rPr>
              <w:t xml:space="preserve">Behind the level areas, there were three tiers of fixed seating.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 this is an example of satisfactory access for wheelchair users.</w:t>
            </w:r>
          </w:p>
        </w:tc>
      </w:tr>
    </w:tbl>
    <w:p>
      <w:pPr>
        <w:pStyle w:val="Normal"/>
        <w:rPr>
          <w:sz w:val="24"/>
        </w:rPr>
      </w:pPr>
      <w:r>
        <w:rPr>
          <w:sz w:val="24"/>
        </w:rPr>
      </w:r>
    </w:p>
    <w:p>
      <w:pPr>
        <w:pStyle w:val="Normal"/>
        <w:rPr>
          <w:sz w:val="24"/>
          <w:u w:val="single"/>
        </w:rPr>
      </w:pPr>
      <w:r>
        <w:rPr>
          <w:sz w:val="24"/>
          <w:u w:val="single"/>
        </w:rPr>
        <w:t>GOLDFIELDS SOUTH, SRC AND SOCIETIES: BLG 86</w:t>
      </w:r>
    </w:p>
    <w:p>
      <w:pPr>
        <w:pStyle w:val="Normal"/>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no parking near the building. Reserved parking on  Kievet Road is not recommended ( too dangerous,  too fa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parking bays should be installed close to the front of the LGF of Blg 13.  These would also serve the GF of Blg 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library forecourt, the main entrance with automatic sliding doors was onto a landing but there was no further access except via stairs up to the FF and down 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lift should be installed between the GF and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C offices and conference ro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only dangerous access from Gecko Road because of a steep ramp up to the door to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12 paraplegic ramp  should be installed off Gecko Road to give access to the  GF.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ilets were not accessible. One of the wide cubicles in each of the M and F toilets had been equipped with non-standard handrails, but because the WC pan was mounted centrally, there was not enough space for a wheelchair user to enter and transfer.  There was no handbasin in the cubicle. These were  typical of toilets provided for aged and other frail people who can stand a  walk a short dist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steep ramp without handrails into the conference roo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Socie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de door from the paved way in front of Blg 13 GF was usually locked , but gave level access to the FF on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all button should be installed outside this door to call for assistance to en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toilets on the FF.</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bl>
    <w:p>
      <w:pPr>
        <w:pStyle w:val="Normal"/>
        <w:rPr>
          <w:sz w:val="24"/>
          <w:u w:val="single"/>
        </w:rPr>
      </w:pPr>
      <w:r>
        <w:rPr>
          <w:sz w:val="24"/>
          <w:u w:val="single"/>
        </w:rPr>
      </w:r>
    </w:p>
    <w:p>
      <w:pPr>
        <w:pStyle w:val="Normal"/>
        <w:rPr>
          <w:sz w:val="24"/>
          <w:u w:val="single"/>
        </w:rPr>
      </w:pPr>
      <w:r>
        <w:rPr>
          <w:sz w:val="24"/>
          <w:u w:val="single"/>
        </w:rPr>
        <w:t>GOLDFIELDS NORTH, OPPIDANI CENTRE, CITIWISE DRIVERS CLUB: BLG 87</w:t>
      </w:r>
    </w:p>
    <w:p>
      <w:pPr>
        <w:pStyle w:val="Normal"/>
        <w:rPr>
          <w:sz w:val="24"/>
        </w:rPr>
      </w:pPr>
      <w:r>
        <w:rPr>
          <w:sz w:val="24"/>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no parking near the building. Reserved parking on  Kievet Road is not recommended ( too dangerous,  too fa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plegic parking bays should be installed close to the front of the LGF of Blg 12. . These would also serve the GF of Blg 8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library forecourt, the main entrance with automatic sliding doors was onto a landing but there was no further access except via stairs up to the FF and down to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araplegic lift should be installed between the GF and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pidani Centre and games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nly access  from Gecko Road was dangerous because of three steep ramps up to the door to G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1:12 paraplegic ramp  should be installed off Gecko Road to give access to the  GF.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oilets were not accessible. One of the wide cubicles in each of the M and F toilets had been equipped with non-standard handrails, but because the WC pan was mounted centrally, there was not enough space for a wheelchair user to enter and transfer.  There was no handbasin in the cubicle. These were  typical of toilets provided for aged and other frail people who can stand a  walk a short dista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G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wise Drivers Clu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ide door from the paved way in front of Blg 12 GF was usually locked , but gave level access to the FF on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all button should be installed outside this door to call for assistance to en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toilets on the FF.</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on the F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wise had no cars with hand controls but had some experience with teaching paraplegic drivers who had their own ca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b/>
          <w:b/>
          <w:bCs/>
          <w:sz w:val="24"/>
          <w:u w:val="single"/>
        </w:rPr>
      </w:pPr>
      <w:r>
        <w:rPr>
          <w:b/>
          <w:bCs/>
          <w:sz w:val="24"/>
          <w:u w:val="single"/>
        </w:rPr>
        <w:t>APPENDIX C : ASSESSMENT OF THE ON-CAMPUS RESIDENCES</w:t>
      </w:r>
    </w:p>
    <w:p>
      <w:pPr>
        <w:pStyle w:val="Normal"/>
        <w:rPr>
          <w:b/>
          <w:b/>
          <w:bCs/>
          <w:sz w:val="24"/>
          <w:u w:val="single"/>
        </w:rPr>
      </w:pPr>
      <w:r>
        <w:rPr>
          <w:b/>
          <w:bCs/>
          <w:sz w:val="24"/>
          <w:u w:val="single"/>
        </w:rPr>
      </w:r>
    </w:p>
    <w:p>
      <w:pPr>
        <w:pStyle w:val="Normal"/>
        <w:rPr>
          <w:sz w:val="24"/>
        </w:rPr>
      </w:pPr>
      <w:r>
        <w:rPr>
          <w:sz w:val="24"/>
        </w:rPr>
        <w:t>The UPE On-campus Residences included the main residence buildings Veritas, Unitas, Melodi, and Xanadu, their annexes, and the two swimming pools and club houses.</w:t>
      </w:r>
    </w:p>
    <w:p>
      <w:pPr>
        <w:pStyle w:val="Normal"/>
        <w:rPr>
          <w:sz w:val="24"/>
        </w:rPr>
      </w:pPr>
      <w:r>
        <w:rPr>
          <w:sz w:val="24"/>
        </w:rPr>
        <w:t>The residences were assessed to determine any barriers that would prevent a disabled person from freely accessing the  buildings and facilities to reside or work there, including disabled students, disabled employees, disabled suppliers, and  other disabled visitors.</w:t>
      </w:r>
    </w:p>
    <w:p>
      <w:pPr>
        <w:pStyle w:val="Normal"/>
        <w:rPr>
          <w:sz w:val="24"/>
        </w:rPr>
      </w:pPr>
      <w:r>
        <w:rPr>
          <w:sz w:val="24"/>
        </w:rPr>
      </w:r>
    </w:p>
    <w:p>
      <w:pPr>
        <w:pStyle w:val="Normal"/>
        <w:rPr>
          <w:sz w:val="24"/>
          <w:u w:val="single"/>
        </w:rPr>
      </w:pPr>
      <w:r>
        <w:rPr>
          <w:sz w:val="24"/>
          <w:u w:val="single"/>
        </w:rPr>
        <w:t>SUMMARY</w:t>
      </w:r>
    </w:p>
    <w:p>
      <w:pPr>
        <w:pStyle w:val="Normal"/>
        <w:rPr>
          <w:sz w:val="24"/>
        </w:rPr>
      </w:pPr>
      <w:r>
        <w:rPr>
          <w:b/>
          <w:bCs/>
          <w:sz w:val="24"/>
        </w:rPr>
        <w:t>At the time, Melodi Annexe was home to two paraplegic wheelchair users  who were able to put up with relatively primitive facilities as they had good arm function.</w:t>
      </w:r>
    </w:p>
    <w:p>
      <w:pPr>
        <w:pStyle w:val="Normal"/>
        <w:rPr>
          <w:sz w:val="24"/>
        </w:rPr>
      </w:pPr>
      <w:r>
        <w:rPr>
          <w:sz w:val="24"/>
        </w:rPr>
        <w:t>Only the Ground Floor of each residence block was accessible as there were no lifts to the upper three floors. It has been assumed that to increase the number of flats for disabled students, the ground floor flats would be upgraded first, before installing lifts to the upper floors.</w:t>
      </w:r>
    </w:p>
    <w:p>
      <w:pPr>
        <w:pStyle w:val="Normal"/>
        <w:rPr>
          <w:b/>
          <w:b/>
          <w:bCs/>
          <w:sz w:val="24"/>
        </w:rPr>
      </w:pPr>
      <w:r>
        <w:rPr>
          <w:b/>
          <w:bCs/>
          <w:sz w:val="24"/>
        </w:rPr>
        <w:t>There were no emergency evacuation procedures on display.</w:t>
      </w:r>
    </w:p>
    <w:p>
      <w:pPr>
        <w:pStyle w:val="Normal"/>
        <w:rPr>
          <w:sz w:val="24"/>
        </w:rPr>
      </w:pPr>
      <w:r>
        <w:rPr>
          <w:sz w:val="24"/>
        </w:rPr>
        <w:t>There was no covered walkway between Veritas/Unitas and Melodi/Xanadu, which is a particular problem for slow moving disabled students during bad weather.</w:t>
      </w:r>
    </w:p>
    <w:p>
      <w:pPr>
        <w:pStyle w:val="Normal"/>
        <w:rPr>
          <w:sz w:val="24"/>
        </w:rPr>
      </w:pPr>
      <w:r>
        <w:rPr>
          <w:sz w:val="24"/>
        </w:rPr>
        <w:t>Parking bays– there were none reserved for disabled people.</w:t>
      </w:r>
    </w:p>
    <w:p>
      <w:pPr>
        <w:pStyle w:val="Normal"/>
        <w:rPr>
          <w:sz w:val="24"/>
        </w:rPr>
      </w:pPr>
      <w:r>
        <w:rPr>
          <w:sz w:val="24"/>
        </w:rPr>
        <w:t>Ramps – most buildings and facilities had steps,  or ramps that were too steep.</w:t>
      </w:r>
    </w:p>
    <w:p>
      <w:pPr>
        <w:pStyle w:val="Normal"/>
        <w:rPr>
          <w:sz w:val="24"/>
        </w:rPr>
      </w:pPr>
      <w:r>
        <w:rPr>
          <w:sz w:val="24"/>
        </w:rPr>
        <w:t>Outer doors – Either had metal security gates, or were locked.</w:t>
      </w:r>
    </w:p>
    <w:p>
      <w:pPr>
        <w:pStyle w:val="Normal"/>
        <w:rPr>
          <w:sz w:val="24"/>
        </w:rPr>
      </w:pPr>
      <w:r>
        <w:rPr>
          <w:sz w:val="24"/>
        </w:rPr>
        <w:t>Double Doors in corridors – not accessible when one side was bolted at the top.</w:t>
      </w:r>
    </w:p>
    <w:p>
      <w:pPr>
        <w:pStyle w:val="Normal"/>
        <w:rPr>
          <w:sz w:val="24"/>
        </w:rPr>
      </w:pPr>
      <w:r>
        <w:rPr>
          <w:sz w:val="24"/>
        </w:rPr>
        <w:t>Door closers should be set to delayed action, and minimum closing pressure.</w:t>
      </w:r>
    </w:p>
    <w:p>
      <w:pPr>
        <w:pStyle w:val="Normal"/>
        <w:rPr>
          <w:sz w:val="24"/>
        </w:rPr>
      </w:pPr>
      <w:r>
        <w:rPr>
          <w:sz w:val="24"/>
        </w:rPr>
        <w:t>Toilets – there were no fully accessible paraplegic toilets, showers or bathrooms.</w:t>
      </w:r>
    </w:p>
    <w:p>
      <w:pPr>
        <w:pStyle w:val="Normal"/>
        <w:rPr>
          <w:sz w:val="24"/>
        </w:rPr>
      </w:pPr>
      <w:r>
        <w:rPr>
          <w:sz w:val="24"/>
        </w:rPr>
        <w:t xml:space="preserve">Lifts – the multi-story buildings did not have lifts </w:t>
      </w:r>
    </w:p>
    <w:p>
      <w:pPr>
        <w:pStyle w:val="Normal"/>
        <w:rPr>
          <w:sz w:val="24"/>
        </w:rPr>
      </w:pPr>
      <w:r>
        <w:rPr>
          <w:sz w:val="24"/>
        </w:rPr>
        <w:t>Swimming pools – there were no ramps to assist disabled  people to  get into the pools.</w:t>
      </w:r>
    </w:p>
    <w:p>
      <w:pPr>
        <w:pStyle w:val="Normal"/>
        <w:rPr>
          <w:sz w:val="24"/>
        </w:rPr>
      </w:pPr>
      <w:r>
        <w:rPr>
          <w:sz w:val="24"/>
        </w:rPr>
        <w:t>Pay phones – all were too high to be operable when seated in a wheelchair.</w:t>
      </w:r>
    </w:p>
    <w:p>
      <w:pPr>
        <w:pStyle w:val="Normal"/>
        <w:rPr>
          <w:sz w:val="24"/>
        </w:rPr>
      </w:pPr>
      <w:r>
        <w:rPr>
          <w:sz w:val="24"/>
        </w:rPr>
        <w:t>Part of upgrading the facilities should be the installation of the correct signs to guide disabled people to  accessible facilities.</w:t>
      </w:r>
    </w:p>
    <w:p>
      <w:pPr>
        <w:pStyle w:val="Normal"/>
        <w:rPr>
          <w:sz w:val="24"/>
        </w:rPr>
      </w:pPr>
      <w:r>
        <w:rPr>
          <w:sz w:val="24"/>
        </w:rPr>
        <w:t>The shuttle service was not accessible for wheelchair users as the vehicles had no space or hoists.</w:t>
      </w:r>
    </w:p>
    <w:p>
      <w:pPr>
        <w:pStyle w:val="Normal"/>
        <w:rPr>
          <w:sz w:val="24"/>
        </w:rPr>
      </w:pPr>
      <w:r>
        <w:rPr>
          <w:sz w:val="24"/>
        </w:rPr>
        <w:t>There was an arrangement with Hurter’s Cabs to transport disabled students to doctor etc</w:t>
      </w:r>
    </w:p>
    <w:p>
      <w:pPr>
        <w:pStyle w:val="Normal"/>
        <w:rPr>
          <w:sz w:val="24"/>
        </w:rPr>
      </w:pPr>
      <w:r>
        <w:rPr>
          <w:sz w:val="24"/>
        </w:rPr>
        <w:t>at UPE cost, but this was only accessible for disabled students who could transfer independently from wheelchair chair into the taxi.</w:t>
      </w:r>
    </w:p>
    <w:p>
      <w:pPr>
        <w:pStyle w:val="Normal"/>
        <w:rPr>
          <w:sz w:val="24"/>
        </w:rPr>
      </w:pPr>
      <w:r>
        <w:rPr>
          <w:sz w:val="24"/>
        </w:rPr>
        <w:t>It was noted that in future, post- merger, there would be more movement between campuses.</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VERITAS RESIDENCE -  FOR FEMALE STUDENTS</w:t>
      </w:r>
    </w:p>
    <w:p>
      <w:pPr>
        <w:pStyle w:val="Normal"/>
        <w:rPr>
          <w:sz w:val="24"/>
        </w:rPr>
      </w:pPr>
      <w:r>
        <w:rPr>
          <w:sz w:val="24"/>
        </w:rPr>
        <w:t>A four-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There could be a particular danger to occupants who are sleeping or have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any open and covered  parking bays in near the buildings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safe access onto the pavement. A 1:6 ramp had been installed to the 160 curb, jutting out into the roadway, but it was too steep and narrow for independent  u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eep ramp should be removed and replaced by sloping a section of the pavement at 1:10  down to road level an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and paving up to the front entrance were very uneven and difficult to traverse when using a wheelchair or other mobility ai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paving in the area should be checked  and maintained smooth. Some wheelchair users feel considerable pain when on bumpy grou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covered walkway between Veritas/Unitas and Melodi/Xanadu, which is a particular problem for slow moving disabled students during bad weath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ed walkways should be installed at strategic places to give optimum access to the dining, study and other communal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ff/visitors  toilets on the Ground Floor had standard cubicles and were not accessible.</w:t>
            </w:r>
          </w:p>
          <w:p>
            <w:pPr>
              <w:pStyle w:val="Normal"/>
              <w:rPr>
                <w:sz w:val="24"/>
              </w:rPr>
            </w:pPr>
            <w:r>
              <w:rPr>
                <w:sz w:val="24"/>
              </w:rPr>
              <w:t xml:space="preserve">There was not enough space for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for use by disabled students, staff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ouble doors were  not accessible when one side was bolted at the top, out of reac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le doors should be replaced by one 900 with a 500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puterised meal booking system was not accessible as the top control was too high at  15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ole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ayphones at 1600 were too high  for a wheelchair us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V lounge was not accessible as it was sunken 300 below passage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flats were accessible per se, but not suitable for disabled students. The communal WC was too small, the shower had a 120 step-up  and the bath was sunken too low. None were fitted with the minimum  paraplegic  facilities. </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of the communal ablutions should be upgraded to the paraplegic spec for the more mobile disabled students.</w:t>
            </w:r>
          </w:p>
          <w:p>
            <w:pPr>
              <w:pStyle w:val="Normal"/>
              <w:rPr>
                <w:sz w:val="24"/>
              </w:rPr>
            </w:pPr>
            <w:r>
              <w:rPr>
                <w:sz w:val="24"/>
              </w:rPr>
              <w:t>Flats for paraplegic students who cannot  walk should have en-suite facilities to be able to dry and dress on the bed, and deal with any incontinence problems in private.</w:t>
            </w:r>
          </w:p>
          <w:p>
            <w:pPr>
              <w:pStyle w:val="Normal"/>
              <w:rPr>
                <w:sz w:val="24"/>
              </w:rPr>
            </w:pPr>
            <w:r>
              <w:rPr>
                <w:sz w:val="24"/>
              </w:rPr>
              <w:t>A WC and roll-in shower requires a minimum of only 1800 x 1800.</w:t>
            </w:r>
          </w:p>
          <w:p>
            <w:pPr>
              <w:pStyle w:val="Normal"/>
              <w:rPr>
                <w:sz w:val="24"/>
              </w:rPr>
            </w:pPr>
            <w:r>
              <w:rPr>
                <w:sz w:val="24"/>
              </w:rPr>
              <w:t>A WC, roll-in shower and bath would require a minimum of 3250 x 2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econd and Third floors were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VERITAS ANNEXE – 4 stories without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was not accessible because there was a 250 step up the curb onto the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of the comments on the Veritas main residence apply to the annex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w:t>
            </w:r>
          </w:p>
        </w:tc>
      </w:tr>
    </w:tbl>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THE STUDY CENTRE</w:t>
      </w:r>
    </w:p>
    <w:p>
      <w:pPr>
        <w:pStyle w:val="Normal"/>
        <w:rPr>
          <w:sz w:val="24"/>
        </w:rPr>
      </w:pPr>
      <w:r>
        <w:rPr>
          <w:sz w:val="24"/>
        </w:rPr>
        <w:t>A single-story building between Veritas and Unita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from the paving outside Unitas, and  via a level passage from Veritas.</w:t>
            </w:r>
          </w:p>
          <w:p>
            <w:pPr>
              <w:pStyle w:val="Normal"/>
              <w:rPr>
                <w:sz w:val="24"/>
              </w:rPr>
            </w:pPr>
            <w:r>
              <w:rPr>
                <w:sz w:val="24"/>
              </w:rPr>
              <w:t>There was also a 1: x    ramp into the passage from the garde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ll paving in the area should be checked  and maintained smooth. Some wheelchair users feel considerable pain when traversing bumpy grou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 and F toilets had standard WC’s and were not accessible. Paraplegics had to go back to their fla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for use by disabled students, staff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ables (690 under) in the study room and computer centre had no knee room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tables in the study room and computer centre should be raised to 750 under.</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 - GUEST BLOCK, now converted to a  Student Residence</w:t>
      </w:r>
    </w:p>
    <w:p>
      <w:pPr>
        <w:pStyle w:val="Normal"/>
        <w:rPr>
          <w:sz w:val="24"/>
        </w:rPr>
      </w:pPr>
      <w:r>
        <w:rPr>
          <w:sz w:val="24"/>
        </w:rPr>
        <w:t>A three-story building without a lift, adjacent to the Study Centr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several  parking bays at the end  of the  building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onto the 150 pavement.</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curb cut should be installed, ramped at 1:10 to the para spec.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s and paving up in the area were very uneven and difficult to traverse when using a wheelchair or other mobility ai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paving in the area should be checked  and maintained smooth. Some wheelchair users feel considerable pain when traversing bumpy grou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into the Ground Floor where there was only a laundry. The flats on the First and Second Floors were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UNITAS RESIDENCE -  FOR MALE STUDENTS</w:t>
      </w:r>
    </w:p>
    <w:p>
      <w:pPr>
        <w:pStyle w:val="Normal"/>
        <w:rPr>
          <w:sz w:val="24"/>
        </w:rPr>
      </w:pPr>
      <w:r>
        <w:rPr>
          <w:sz w:val="24"/>
        </w:rPr>
        <w:t>A four-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There could be a particular danger to occupants who are sleeping or have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parking area was off  ?? Road, some way from Unit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b cuts to the para spec should be installed to give  smooth access onto the pavements. Interconnecting pathways should be  checked  and maintained smooth. Some wheelchair users feel considerable pain when traversing bumpy grou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a few parking bays in front of the main entrance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orch at the main entrance was 150 above road level. It had been made accessible by a 1:8 ramp, which was steeper than the para spec, and had no curbs or handrail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rebuilt  at 1:10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ff/visitors  toilets on the Ground Floor had standard cubicles and were not accessible.</w:t>
            </w:r>
          </w:p>
          <w:p>
            <w:pPr>
              <w:pStyle w:val="Normal"/>
              <w:rPr>
                <w:sz w:val="24"/>
              </w:rPr>
            </w:pPr>
            <w:r>
              <w:rPr>
                <w:sz w:val="24"/>
              </w:rPr>
              <w:t xml:space="preserve">There was not enough space for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for use by disabled students, staff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ouble doors were  not accessible when one side was bolted at the top, out of reac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le doors should be replaced by one 900 with a 500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puterised meal booking system was not accessible as the top control was too high at  15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ole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ayphones at 1600 were too high  for a wheelchair us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extinguishers in the passages  were at a dangerous height for wheelchair users and blind and partially sight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 protruding objects should be repositioned so that they are not a safety hazard.</w:t>
            </w:r>
          </w:p>
          <w:p>
            <w:pPr>
              <w:pStyle w:val="Normal"/>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perTuck Shop off the pool room was accessible but the corner of shelf just inside the door jutted out at wheelchair head heigh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h protruding objects should be modified or repositioned so that they are not a safety hazar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flats were accessible per se, but not suitable for disabled students. The communal WC was too small, the shower had a 120 step-up  and the bath was sunken too low. None were fitted with the minimum  paraplegic  facilities. </w:t>
            </w:r>
          </w:p>
          <w:p>
            <w:pPr>
              <w:pStyle w:val="Normal"/>
              <w:rPr>
                <w:sz w:val="24"/>
              </w:rPr>
            </w:pPr>
            <w:r>
              <w:rPr>
                <w:sz w:val="24"/>
              </w:rPr>
              <w:t>Metal seats in the showers are dangerous and could lead to pressure so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of the communal ablutions should be upgraded to the paraplegic spec for the more mobile disabled students.</w:t>
            </w:r>
          </w:p>
          <w:p>
            <w:pPr>
              <w:pStyle w:val="Normal"/>
              <w:rPr>
                <w:sz w:val="24"/>
              </w:rPr>
            </w:pPr>
            <w:r>
              <w:rPr>
                <w:sz w:val="24"/>
              </w:rPr>
              <w:t>Flats for paraplegic students who cannot  walk should have en-suite facilities to be able to dry and dress on the bed, and deal with any incontinence problems in private.</w:t>
            </w:r>
          </w:p>
          <w:p>
            <w:pPr>
              <w:pStyle w:val="Normal"/>
              <w:rPr>
                <w:sz w:val="24"/>
              </w:rPr>
            </w:pPr>
            <w:r>
              <w:rPr>
                <w:sz w:val="24"/>
              </w:rPr>
              <w:t>A WC and roll-in shower requires a minimum of only 1800 x 1800.</w:t>
            </w:r>
          </w:p>
          <w:p>
            <w:pPr>
              <w:pStyle w:val="Normal"/>
              <w:rPr>
                <w:sz w:val="24"/>
              </w:rPr>
            </w:pPr>
            <w:r>
              <w:rPr>
                <w:sz w:val="24"/>
              </w:rPr>
              <w:t>A WC, roll-in shower and bath would require a minimum of 3250 x 2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econd and Third floors were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u w:val="single"/>
              </w:rPr>
              <w:t>UNITAS ANNEXE – 4 stories without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sz w:val="24"/>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large open  parking area near the main entrance but none of the bays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two  curb cuts  near the building, but</w:t>
            </w:r>
          </w:p>
          <w:p>
            <w:pPr>
              <w:pStyle w:val="Normal"/>
              <w:rPr>
                <w:sz w:val="24"/>
              </w:rPr>
            </w:pPr>
            <w:r>
              <w:rPr>
                <w:sz w:val="24"/>
              </w:rPr>
              <w:t>the surfaces were not step-free.</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curb cuts and the nearby paths to the building  and to the pathway to the main campus should be refurbished to smooth surfaces. The road surface in front of the curb cuts should be demarcated to prevent vehicles from blocking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the main entrance there were 6 x 150 steps down to the pathway to Unitas main residen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2 ramp should be installed to the para spec, to provide access between the two buildings and hence to the study centre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of the comments on the Unitas main residence apply to the annex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w:t>
            </w:r>
          </w:p>
        </w:tc>
      </w:tr>
    </w:tbl>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MELODI RESIDENCE -  FOR FEMALE STUDENTS</w:t>
      </w:r>
    </w:p>
    <w:p>
      <w:pPr>
        <w:pStyle w:val="Normal"/>
        <w:rPr>
          <w:sz w:val="24"/>
        </w:rPr>
      </w:pPr>
      <w:r>
        <w:rPr>
          <w:sz w:val="24"/>
        </w:rPr>
        <w:t>A four-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There could be a particular danger to occupants who are sleeping or have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any open and covered  parking bays off Aloe Road, in near the buildings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rch at the main entrance was 250 above road level but part of the steps  had been bypassed and made accessible by a 1:10 ramp, with walls that served as rails and curb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covered walkway between Veritas/Unitas and Melodi/Xanadu, which is a particular problem for slow moving disabled students during bad weath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ed walkways should be installed at strategic places to give optimum access to the dining, study and other communal fac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ff/visitors  toilets on the Ground Floor had standard cubicles and were not accessible.</w:t>
            </w:r>
          </w:p>
          <w:p>
            <w:pPr>
              <w:pStyle w:val="Normal"/>
              <w:rPr>
                <w:sz w:val="24"/>
              </w:rPr>
            </w:pPr>
            <w:r>
              <w:rPr>
                <w:sz w:val="24"/>
              </w:rPr>
              <w:t xml:space="preserve">There was not enough space for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for use by disabled students, staff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ouble doors were  not accessible when one side was bolted at the top, out of reac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le doors should be replaced by one 900 with a 500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puterised meal booking system was not accessible as the top control was too high at  15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ole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ayphones at 1600 were too high  for a wheelchair us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V lounge was not accessible as it was sunken 300 below passage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plegic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flats were accessible per se, but not suitable for disabled students. The communal WC was too small, the shower had a 120 step-up  and the bath was sunken too low. None were fitted with the minimum  paraplegic  facilities. </w:t>
            </w:r>
          </w:p>
          <w:p>
            <w:pPr>
              <w:pStyle w:val="Normal"/>
              <w:rPr>
                <w:sz w:val="24"/>
              </w:rPr>
            </w:pPr>
            <w:r>
              <w:rPr>
                <w:sz w:val="24"/>
              </w:rPr>
              <w:t>Metal seats in the showers are dangerous and could lead to pressure so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of the communal ablutions should be upgraded to the paraplegic spec for the more mobile disabled students.</w:t>
            </w:r>
          </w:p>
          <w:p>
            <w:pPr>
              <w:pStyle w:val="Normal"/>
              <w:rPr>
                <w:sz w:val="24"/>
              </w:rPr>
            </w:pPr>
            <w:r>
              <w:rPr>
                <w:sz w:val="24"/>
              </w:rPr>
              <w:t>Flats for paraplegic students who cannot  walk should have en-suite facilities to be able to dry and dress on the bed, and deal with any incontinence problems in private.</w:t>
            </w:r>
          </w:p>
          <w:p>
            <w:pPr>
              <w:pStyle w:val="Normal"/>
              <w:rPr>
                <w:sz w:val="24"/>
              </w:rPr>
            </w:pPr>
            <w:r>
              <w:rPr>
                <w:sz w:val="24"/>
              </w:rPr>
              <w:t>A WC and roll-in shower requires a minimum of only 1800 x 1800.</w:t>
            </w:r>
          </w:p>
          <w:p>
            <w:pPr>
              <w:pStyle w:val="Normal"/>
              <w:rPr>
                <w:sz w:val="24"/>
              </w:rPr>
            </w:pPr>
            <w:r>
              <w:rPr>
                <w:sz w:val="24"/>
              </w:rPr>
              <w:t>A WC, roll-in shower and bath would require a minimum of 3250 x 2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econd and Third floors were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ODI ANNEXE – 4 stories without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At the time, Melodi Annexe was home to two paraplegic wheelchair users  who were able to put up with relatively primitive facilities as they had good arm func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any open and covered  parking bays off Aloe Road,  near the buildings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was not accessible because there was a 250 step up the curb onto the porch.</w:t>
            </w:r>
          </w:p>
          <w:p>
            <w:pPr>
              <w:pStyle w:val="Normal"/>
              <w:rPr>
                <w:sz w:val="24"/>
              </w:rPr>
            </w:pPr>
            <w:r>
              <w:rPr>
                <w:sz w:val="24"/>
              </w:rPr>
              <w:t>This meant a long detour for the paraplegic wheelchair users to the Melodi main building entranc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ramp should be installed to the para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posite the main entrance, a side entrance gave level access across to Veritas Annexe, and serious steps down to the garde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ps to the para specs should be instelled to give access to the garde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flats were accessible per se, but not suitable for disabled students. The communal WC was too small, the shower had a 120 step-up  and the bath was sunken too low. None were fitted with the minimum  paraplegic  facilities. </w:t>
            </w:r>
          </w:p>
          <w:p>
            <w:pPr>
              <w:pStyle w:val="Normal"/>
              <w:rPr>
                <w:sz w:val="24"/>
              </w:rPr>
            </w:pPr>
            <w:r>
              <w:rPr>
                <w:sz w:val="24"/>
              </w:rPr>
              <w:t>The metal seat in the shower was dangerous and could lead to pressure so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ts for paraplegic students who cannot  walk should have beds that are easy to move and make-up. Book shelves and clothes rails should be at 1200.</w:t>
            </w:r>
          </w:p>
          <w:p>
            <w:pPr>
              <w:pStyle w:val="Normal"/>
              <w:rPr>
                <w:sz w:val="24"/>
              </w:rPr>
            </w:pPr>
            <w:r>
              <w:rPr>
                <w:sz w:val="24"/>
              </w:rPr>
              <w:t>There should be en-suite facilities to be able to dry and dress on the bed, and deal with any incontinence problems in private.</w:t>
            </w:r>
          </w:p>
          <w:p>
            <w:pPr>
              <w:pStyle w:val="Normal"/>
              <w:rPr>
                <w:sz w:val="24"/>
              </w:rPr>
            </w:pPr>
            <w:r>
              <w:rPr>
                <w:sz w:val="24"/>
              </w:rPr>
              <w:t>A WC and roll-in shower requires a minimum of only 1800 x 1800.</w:t>
            </w:r>
          </w:p>
          <w:p>
            <w:pPr>
              <w:pStyle w:val="Normal"/>
              <w:rPr>
                <w:sz w:val="24"/>
              </w:rPr>
            </w:pPr>
            <w:r>
              <w:rPr>
                <w:sz w:val="24"/>
              </w:rPr>
              <w:t>A WC, roll-in shower and bath would require a minimum of 3250 x 2250.</w:t>
            </w:r>
          </w:p>
        </w:tc>
      </w:tr>
    </w:tbl>
    <w:p>
      <w:pPr>
        <w:pStyle w:val="NormalWeb"/>
        <w:overflowPunct w:val="false"/>
        <w:autoSpaceDE w:val="false"/>
        <w:spacing w:before="0" w:after="0"/>
        <w:textAlignment w:val="baseline"/>
        <w:rPr>
          <w:szCs w:val="20"/>
        </w:rPr>
      </w:pPr>
      <w:r>
        <w:rPr>
          <w:szCs w:val="20"/>
        </w:rPr>
      </w:r>
    </w:p>
    <w:p>
      <w:pPr>
        <w:pStyle w:val="Heading3"/>
        <w:rPr>
          <w:rFonts w:ascii="Times New Roman" w:hAnsi="Times New Roman" w:cs="Times New Roman"/>
          <w:u w:val="single"/>
        </w:rPr>
      </w:pPr>
      <w:r>
        <w:rPr>
          <w:rFonts w:cs="Times New Roman" w:ascii="Times New Roman" w:hAnsi="Times New Roman"/>
          <w:u w:val="single"/>
        </w:rPr>
        <w:t>THE DINING HALL</w:t>
      </w:r>
    </w:p>
    <w:p>
      <w:pPr>
        <w:pStyle w:val="Normal"/>
        <w:rPr>
          <w:sz w:val="24"/>
        </w:rPr>
      </w:pPr>
      <w:r>
        <w:rPr>
          <w:sz w:val="24"/>
        </w:rPr>
        <w:t>A single-story building between Melodi and Xanadu.</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no access from the parking bays outside Melodi because of a 150 curb.</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urb cut should be installed to the para spec, to give access to the path alongside the Dining H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Xanadu end of the Dining Hall, a 1:4 ramp, dangerously steep for wheelchair users had been installed protruding into the road,  onto the path by the spiral emergency stairs, for access to the staff quarters and offices, and Dining Hal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removed and replaced by curb cuts  to the para spec. The paving in that area should be modified to give access from the road and parking area outside Xanadu onto the pathw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level access into the Dining Hall via passages from Melodi and Xanad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ne-way entrance passages to the service counters were only 800 and 900 wide and difficult for wheelchair users to  negoti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ssages should be increased to 1100 w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puterised meal ordering system was too high to be used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ole should be lowered so that the highest operable control is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ables did not have knee room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of the tables  should be raised to 750 u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ne-way revolving exit door was too small for wheelchair users, who had to return to the entrance and try to get out against the flow of incoming stud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ide door should be installed for wheelchair users to exit the Dining Room. This could have a security lock accessible only to disabled students.</w:t>
            </w:r>
          </w:p>
        </w:tc>
      </w:tr>
    </w:tbl>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XANADU RESIDENCE -  FOR MALE STUDENTS</w:t>
      </w:r>
    </w:p>
    <w:p>
      <w:pPr>
        <w:pStyle w:val="Normal"/>
        <w:rPr>
          <w:sz w:val="24"/>
        </w:rPr>
      </w:pPr>
      <w:r>
        <w:rPr>
          <w:sz w:val="24"/>
        </w:rPr>
        <w:t>A four-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There could be a particular danger to occupants who are sleeping or have mobility problem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any open and covered  parking bays  near the buildings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rch at the main entrance was 200 above road level but part of the steps  had been bypassed and made accessible by a 1:10 ramp, with walls that served as rails and curb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ff/visitors  toilets on the Ground Floor had standard cubicles and were not accessible.</w:t>
            </w:r>
          </w:p>
          <w:p>
            <w:pPr>
              <w:pStyle w:val="Normal"/>
              <w:rPr>
                <w:sz w:val="24"/>
              </w:rPr>
            </w:pPr>
            <w:r>
              <w:rPr>
                <w:sz w:val="24"/>
              </w:rPr>
              <w:t xml:space="preserve">There was not enough space for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plegic toilet should be installed for use by disabled students, staff and visito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ouble doors were  not accessible when one side was bolted at the top, out of reach for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le doors should be replaced by one 900 with a 500 hinged side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puterised meal booking system was not accessible as the top control was too high at  150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ole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ayphones at 1600 were too high  for a wheelchair use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yphones should be lowered so that the highest operable control is &lt;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tudent’s flats were accessible per se, but not suitable for disabled students. The communal WC was too small, the shower had a 120 step-up  and the bath was sunken too low. None were fitted with the minimum  paraplegic  facilities. </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of the communal ablutions should be upgraded to the paraplegic spec for the more mobile disabled students.</w:t>
            </w:r>
          </w:p>
          <w:p>
            <w:pPr>
              <w:pStyle w:val="Normal"/>
              <w:rPr>
                <w:sz w:val="24"/>
              </w:rPr>
            </w:pPr>
            <w:r>
              <w:rPr>
                <w:sz w:val="24"/>
              </w:rPr>
              <w:t>Flats for paraplegic students who cannot  walk should have en-suite facilities to be able to dry and dress on the bed, and deal with any incontinence problems in private.</w:t>
            </w:r>
          </w:p>
          <w:p>
            <w:pPr>
              <w:pStyle w:val="Normal"/>
              <w:rPr>
                <w:sz w:val="24"/>
              </w:rPr>
            </w:pPr>
            <w:r>
              <w:rPr>
                <w:sz w:val="24"/>
              </w:rPr>
              <w:t>A WC and roll-in shower requires a minimum of only 1800 x 1800.</w:t>
            </w:r>
          </w:p>
          <w:p>
            <w:pPr>
              <w:pStyle w:val="Normal"/>
              <w:rPr>
                <w:sz w:val="24"/>
              </w:rPr>
            </w:pPr>
            <w:r>
              <w:rPr>
                <w:sz w:val="24"/>
              </w:rPr>
              <w:t>A WC, roll-in shower and bath would require a minimum of 3250 x 2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econd and Third floors were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ANADU ANNEXE – 4 stories without a lif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many open and covered  parking bays off Aloe Road,  across from the building but none had been reserved for disabled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reserved 3500 wide  bay to the paraplegic spec should be installed as close as possible to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as a 150 step up from the parking area onto the pathway to the building which was about 40 m awa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urb cut should be installed to the para spec.</w:t>
            </w:r>
          </w:p>
          <w:p>
            <w:pPr>
              <w:pStyle w:val="Normal"/>
              <w:rPr>
                <w:sz w:val="24"/>
              </w:rPr>
            </w:pPr>
            <w:r>
              <w:rPr>
                <w:sz w:val="24"/>
              </w:rPr>
              <w:t>Interconnecting pathways should be  checked  and maintained smooth. Some wheelchair users feel considerable pain when traversing bumpy grou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in entrance had a security tag reader at 1300 and intercom at 1500, both of which were difficult to reach when seated in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devic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posite the main entrance, a side entrance gave  access to a limited paved area, then steps 650 down to paths across to the gardens and  Unitas Annex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ramps to the para specs should be installed to give access to the gardens and Unit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t of the comments on the Xanadu main residence apply to the annex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w:t>
            </w:r>
          </w:p>
        </w:tc>
      </w:tr>
    </w:tbl>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 xml:space="preserve">POOL / CLUB HOUSE  for XANADU and MELODI   </w:t>
      </w:r>
    </w:p>
    <w:p>
      <w:pPr>
        <w:pStyle w:val="Normal"/>
        <w:rPr>
          <w:sz w:val="24"/>
        </w:rPr>
      </w:pPr>
      <w:r>
        <w:rPr>
          <w:sz w:val="24"/>
        </w:rPr>
        <w:t>A single-story building with an outdoor pool.</w:t>
      </w:r>
    </w:p>
    <w:tbl>
      <w:tblPr>
        <w:tblW w:w="9854" w:type="dxa"/>
        <w:jc w:val="left"/>
        <w:tblInd w:w="-113" w:type="dxa"/>
        <w:tblLayout w:type="fixed"/>
        <w:tblCellMar>
          <w:top w:w="0" w:type="dxa"/>
          <w:left w:w="108" w:type="dxa"/>
          <w:bottom w:w="0" w:type="dxa"/>
          <w:right w:w="108" w:type="dxa"/>
        </w:tblCellMar>
      </w:tblPr>
      <w:tblGrid>
        <w:gridCol w:w="4866"/>
        <w:gridCol w:w="4988"/>
      </w:tblGrid>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and path  from Aloe Road were very rough and not accessible for wheelchair users.</w:t>
            </w:r>
          </w:p>
          <w:p>
            <w:pPr>
              <w:pStyle w:val="Normal"/>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 ramp  should be installed with a smooth path up to the building.</w:t>
            </w:r>
          </w:p>
          <w:p>
            <w:pPr>
              <w:pStyle w:val="Normal"/>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lubhouse was not accessible because of a  150 step up from the patio.</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 ramp should be installed into the build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 and F toilets  had standard WC’s and were not accessibl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 toilet should be install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change room facilities for wheelchair user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bove unisex toilet should be made  large enough to include a 500 high bench for wheelchair users to transfer onto for drying and dressing after swimm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ool was not accessible as there was no facility to assist disabled people to get into and out of  the pool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mps and handrails should be installed in the pools. In the longer term, a hydraulically operated hoist should be installed. </w:t>
            </w:r>
            <w:r>
              <w:rPr>
                <w:i/>
                <w:iCs/>
                <w:sz w:val="24"/>
              </w:rPr>
              <w:t>(See note at end of Unitas/Veritas facility below).</w:t>
            </w:r>
          </w:p>
        </w:tc>
      </w:tr>
    </w:tbl>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 xml:space="preserve">POOL / CLUB HOUSE for UNITAS and  VERITAS   </w:t>
      </w:r>
    </w:p>
    <w:p>
      <w:pPr>
        <w:pStyle w:val="Normal"/>
        <w:rPr>
          <w:sz w:val="24"/>
        </w:rPr>
      </w:pPr>
      <w:r>
        <w:rPr>
          <w:sz w:val="24"/>
        </w:rPr>
        <w:t>A single-story building with an outdoor pool.</w:t>
      </w:r>
    </w:p>
    <w:tbl>
      <w:tblPr>
        <w:tblW w:w="9854" w:type="dxa"/>
        <w:jc w:val="left"/>
        <w:tblInd w:w="-113" w:type="dxa"/>
        <w:tblLayout w:type="fixed"/>
        <w:tblCellMar>
          <w:top w:w="0" w:type="dxa"/>
          <w:left w:w="108" w:type="dxa"/>
          <w:bottom w:w="0" w:type="dxa"/>
          <w:right w:w="108" w:type="dxa"/>
        </w:tblCellMar>
      </w:tblPr>
      <w:tblGrid>
        <w:gridCol w:w="4866"/>
        <w:gridCol w:w="4988"/>
      </w:tblGrid>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OMMENDATION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re was no access for wheelchair users from ?? Road.  There was no ramp to get up the 150 curb.  There was 30 m of grass to cross before reaching the  paved path to the entrance of the pool area.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curb cut to the para spec  should be installed at the roadside, with a smooth path up to the entrance.</w:t>
            </w:r>
          </w:p>
          <w:p>
            <w:pPr>
              <w:pStyle w:val="Normal"/>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ntrance was not accessible because of a turnstile.  There was a swing gate that was open at the time, but the concrete in front of the gate was too rough for acces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ath should be made step-free through the gate. The gate should be left open.</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lubhouse was not accessible because of two steps 250 step up from the patio to the large slding door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 para ramp should be installed into the build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 and F toilets  had standard WC’s and were not accessible.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unisex para toilet should be install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no change room facilities for wheelchair user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bove unisex toilet should be made  large enough to include a 500 high bench for wheelchair users to transfer onto for drying and dressing after swimming.</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sco Station in the RH corner was not accessible because of a 180 step up, and a 1500 high counter.</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service counter at the LH end was not accessible because it was 1200 high and had a 200 x 200 step in fron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ection of the counter at least 1000 long should be lowered to 960 high, and the 200x200 step removed at that point.</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were steps into the pool but  no facilities to assist disabled people to get into and out of the pool.</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rails should be installed at the steps.</w:t>
            </w:r>
          </w:p>
          <w:p>
            <w:pPr>
              <w:pStyle w:val="Normal"/>
              <w:rPr>
                <w:sz w:val="24"/>
              </w:rPr>
            </w:pPr>
            <w:r>
              <w:rPr>
                <w:sz w:val="24"/>
              </w:rPr>
              <w:t>A hydraulically operated hoist should be installed (see below).</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A second-hand hydraulically-operated hoist to lower disabled people into the pool had been donated to UPE Sport Centre but  not yet  installe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If this hoist is not required for the Sport Centre, it should be installed at the clubhouse.</w:t>
            </w:r>
          </w:p>
          <w:p>
            <w:pPr>
              <w:pStyle w:val="Normal"/>
              <w:rPr>
                <w:i/>
                <w:i/>
                <w:iCs/>
                <w:sz w:val="24"/>
              </w:rPr>
            </w:pPr>
            <w:r>
              <w:rPr>
                <w:i/>
                <w:iCs/>
                <w:sz w:val="24"/>
              </w:rPr>
            </w:r>
          </w:p>
        </w:tc>
      </w:tr>
    </w:tbl>
    <w:p>
      <w:pPr>
        <w:pStyle w:val="Normal"/>
        <w:rPr>
          <w:sz w:val="24"/>
        </w:rPr>
      </w:pPr>
      <w:r>
        <w:rPr>
          <w:sz w:val="24"/>
        </w:rPr>
      </w:r>
      <w:r>
        <w:br w:type="page"/>
      </w:r>
    </w:p>
    <w:p>
      <w:pPr>
        <w:pStyle w:val="Normal"/>
        <w:rPr>
          <w:b/>
          <w:b/>
          <w:bCs/>
          <w:sz w:val="24"/>
          <w:u w:val="single"/>
        </w:rPr>
      </w:pPr>
      <w:r>
        <w:rPr>
          <w:b/>
          <w:bCs/>
          <w:sz w:val="24"/>
          <w:u w:val="single"/>
        </w:rPr>
        <w:t>APPENDIX D : ASSESSMENT OF THE SPORTS FACILITIES</w:t>
      </w:r>
    </w:p>
    <w:p>
      <w:pPr>
        <w:pStyle w:val="Normal"/>
        <w:numPr>
          <w:ilvl w:val="0"/>
          <w:numId w:val="0"/>
        </w:numPr>
        <w:jc w:val="both"/>
        <w:outlineLvl w:val="0"/>
        <w:rPr>
          <w:b/>
          <w:b/>
          <w:bCs/>
          <w:sz w:val="24"/>
          <w:u w:val="single"/>
        </w:rPr>
      </w:pPr>
      <w:r>
        <w:rPr>
          <w:b/>
          <w:bCs/>
          <w:sz w:val="24"/>
          <w:u w:val="single"/>
        </w:rPr>
      </w:r>
    </w:p>
    <w:p>
      <w:pPr>
        <w:pStyle w:val="Normal"/>
        <w:numPr>
          <w:ilvl w:val="0"/>
          <w:numId w:val="0"/>
        </w:numPr>
        <w:jc w:val="both"/>
        <w:outlineLvl w:val="0"/>
        <w:rPr>
          <w:sz w:val="24"/>
        </w:rPr>
      </w:pPr>
      <w:r>
        <w:rPr>
          <w:sz w:val="24"/>
        </w:rPr>
        <w:t>The UPE sports facilities include the Sport Bureau, Gym and indoor pool,  Indoor sports centre,  Rugby/athletics stadium, Soccer fields and  clubhouse,  Tennis courts and  clubhouse, Cricket fields and clubhouse  and the Campus Boma.</w:t>
      </w:r>
    </w:p>
    <w:p>
      <w:pPr>
        <w:pStyle w:val="Normal"/>
        <w:rPr>
          <w:sz w:val="24"/>
        </w:rPr>
      </w:pPr>
      <w:r>
        <w:rPr>
          <w:sz w:val="24"/>
        </w:rPr>
      </w:r>
    </w:p>
    <w:p>
      <w:pPr>
        <w:pStyle w:val="Normal"/>
        <w:rPr>
          <w:sz w:val="24"/>
        </w:rPr>
      </w:pPr>
      <w:r>
        <w:rPr>
          <w:sz w:val="24"/>
        </w:rPr>
        <w:t>The facilities were assessed to determine any barriers that would prevent a disabled person from freely accessing or working in the building or participating in sports activities, including  disabled athletes, disabled sports officials, disabled spectators, disabled employees, disabled suppliers, and  other disabled visitors.</w:t>
      </w:r>
    </w:p>
    <w:p>
      <w:pPr>
        <w:pStyle w:val="Caption"/>
        <w:rPr>
          <w:sz w:val="24"/>
          <w:u w:val="none"/>
        </w:rPr>
      </w:pPr>
      <w:r>
        <w:rPr>
          <w:sz w:val="24"/>
          <w:u w:val="none"/>
        </w:rPr>
      </w:r>
    </w:p>
    <w:p>
      <w:pPr>
        <w:pStyle w:val="Caption"/>
        <w:rPr/>
      </w:pPr>
      <w:r>
        <w:rPr/>
        <w:t>SUMMARY</w:t>
      </w:r>
    </w:p>
    <w:p>
      <w:pPr>
        <w:pStyle w:val="Caption"/>
        <w:rPr>
          <w:b w:val="false"/>
          <w:b w:val="false"/>
          <w:bCs w:val="false"/>
          <w:u w:val="none"/>
        </w:rPr>
      </w:pPr>
      <w:r>
        <w:rPr>
          <w:b w:val="false"/>
          <w:bCs w:val="false"/>
          <w:u w:val="none"/>
        </w:rPr>
        <w:t>The sports facilities were assessed but none met the requirements for accessibility.</w:t>
      </w:r>
    </w:p>
    <w:p>
      <w:pPr>
        <w:pStyle w:val="Normal"/>
        <w:rPr>
          <w:b/>
          <w:b/>
          <w:bCs/>
          <w:sz w:val="24"/>
        </w:rPr>
      </w:pPr>
      <w:r>
        <w:rPr>
          <w:b/>
          <w:bCs/>
          <w:sz w:val="24"/>
        </w:rPr>
        <w:t>There were no emergency evacuation procedures on display.</w:t>
      </w:r>
    </w:p>
    <w:p>
      <w:pPr>
        <w:pStyle w:val="Caption"/>
        <w:rPr>
          <w:b w:val="false"/>
          <w:b w:val="false"/>
          <w:bCs w:val="false"/>
          <w:u w:val="none"/>
        </w:rPr>
      </w:pPr>
      <w:r>
        <w:rPr>
          <w:b w:val="false"/>
          <w:bCs w:val="false"/>
          <w:u w:val="none"/>
        </w:rPr>
        <w:t>Parking – there was none reserved for disabled people.</w:t>
      </w:r>
    </w:p>
    <w:p>
      <w:pPr>
        <w:pStyle w:val="Caption"/>
        <w:rPr>
          <w:b w:val="false"/>
          <w:b w:val="false"/>
          <w:bCs w:val="false"/>
          <w:u w:val="none"/>
        </w:rPr>
      </w:pPr>
      <w:r>
        <w:rPr>
          <w:b w:val="false"/>
          <w:bCs w:val="false"/>
          <w:u w:val="none"/>
        </w:rPr>
        <w:t>Ramps – most buildings and facilities had steps,  or ramps that were too steep.</w:t>
      </w:r>
    </w:p>
    <w:p>
      <w:pPr>
        <w:pStyle w:val="Normal"/>
        <w:rPr>
          <w:sz w:val="24"/>
        </w:rPr>
      </w:pPr>
      <w:r>
        <w:rPr>
          <w:sz w:val="24"/>
        </w:rPr>
        <w:t xml:space="preserve">Lifts – the two-story buildings did not have lifts </w:t>
      </w:r>
    </w:p>
    <w:p>
      <w:pPr>
        <w:pStyle w:val="Normal"/>
        <w:rPr>
          <w:sz w:val="24"/>
        </w:rPr>
      </w:pPr>
      <w:r>
        <w:rPr>
          <w:sz w:val="24"/>
        </w:rPr>
        <w:t>Swimming pool – there were no ramps to assist disabled or aged people to  get into the pool.</w:t>
      </w:r>
    </w:p>
    <w:p>
      <w:pPr>
        <w:pStyle w:val="Normal"/>
        <w:rPr>
          <w:sz w:val="24"/>
        </w:rPr>
      </w:pPr>
      <w:r>
        <w:rPr>
          <w:sz w:val="24"/>
        </w:rPr>
        <w:t>Toilets – there were no fully accessible paraplegic toilets.</w:t>
      </w:r>
    </w:p>
    <w:p>
      <w:pPr>
        <w:pStyle w:val="Normal"/>
        <w:rPr>
          <w:sz w:val="24"/>
        </w:rPr>
      </w:pPr>
      <w:r>
        <w:rPr>
          <w:sz w:val="24"/>
        </w:rPr>
        <w:t>Change Rooms – none of the change rooms had accessible facilities for paraplegics.</w:t>
      </w:r>
    </w:p>
    <w:p>
      <w:pPr>
        <w:pStyle w:val="Normal"/>
        <w:rPr>
          <w:sz w:val="24"/>
        </w:rPr>
      </w:pPr>
      <w:r>
        <w:rPr>
          <w:sz w:val="24"/>
        </w:rPr>
        <w:t>Pay phones – all were too high to be operable when seated in a wheelchair.</w:t>
      </w:r>
    </w:p>
    <w:p>
      <w:pPr>
        <w:pStyle w:val="Normal"/>
        <w:rPr>
          <w:sz w:val="24"/>
        </w:rPr>
      </w:pPr>
      <w:r>
        <w:rPr>
          <w:sz w:val="24"/>
        </w:rPr>
        <w:t>Part of upgrading the facilities should be the installation of the correct signs to guide disabled people to  accessible facilities.</w:t>
      </w:r>
    </w:p>
    <w:p>
      <w:pPr>
        <w:pStyle w:val="Normal"/>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SPORT BUREAU</w:t>
      </w:r>
    </w:p>
    <w:p>
      <w:pPr>
        <w:pStyle w:val="Normal"/>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4"/>
              </w:rPr>
            </w:pPr>
            <w:r>
              <w:rPr>
                <w:b/>
                <w:bCs/>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Street parking along Aloe Road. None had been reserved for disable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bays should be installed for disabled people near to the Main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Entrance via gentle slope to double sliding doors, 1000 clear opening. Gives good access to the Bureau, Seminar Rooms, Gym and Poo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liding doors should be autom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eception counter too high at 1050[965]</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Double security doors controlled by reception.</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ffice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urniture should be  modified as required to accommodate disabled employe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oilets – none. The standard toilets in the Indoor Centre are not accessible. The nearest accessible toilets are at the far end of the Indoor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accessible toilet should be installed near to Sport Bureau and Gym/Pool. (see below)</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were 20 serious steps on the outside of the building up to the Conference Centr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lift should be installed .</w:t>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Heading3"/>
        <w:rPr/>
      </w:pPr>
      <w:r>
        <w:rPr/>
        <w:t>GYM AND INDOOR POOL</w:t>
      </w:r>
    </w:p>
    <w:tbl>
      <w:tblPr>
        <w:tblW w:w="9854" w:type="dxa"/>
        <w:jc w:val="left"/>
        <w:tblInd w:w="-113" w:type="dxa"/>
        <w:tblLayout w:type="fixed"/>
        <w:tblCellMar>
          <w:top w:w="0" w:type="dxa"/>
          <w:left w:w="108" w:type="dxa"/>
          <w:bottom w:w="0" w:type="dxa"/>
          <w:right w:w="108" w:type="dxa"/>
        </w:tblCellMar>
      </w:tblPr>
      <w:tblGrid>
        <w:gridCol w:w="4866"/>
        <w:gridCol w:w="4988"/>
      </w:tblGrid>
      <w:tr>
        <w:trPr>
          <w:cantSplit w:val="true"/>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Level access from Sport Bureau  into Gym. </w:t>
            </w:r>
          </w:p>
          <w:p>
            <w:pPr>
              <w:pStyle w:val="Normal"/>
              <w:numPr>
                <w:ilvl w:val="0"/>
                <w:numId w:val="0"/>
              </w:numPr>
              <w:jc w:val="both"/>
              <w:outlineLvl w:val="0"/>
              <w:rPr>
                <w:sz w:val="24"/>
              </w:rPr>
            </w:pPr>
            <w:r>
              <w:rPr>
                <w:sz w:val="24"/>
              </w:rPr>
              <w:t>Level access through Gym to Pool.</w:t>
            </w:r>
          </w:p>
          <w:p>
            <w:pPr>
              <w:pStyle w:val="Normal"/>
              <w:numPr>
                <w:ilvl w:val="0"/>
                <w:numId w:val="0"/>
              </w:numPr>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Specialised advice should be taken on access to gym equipment as that is beyond the scope this current audit.   </w:t>
            </w:r>
            <w:r>
              <w:rPr>
                <w:rFonts w:cs="Arial" w:ascii="Arial" w:hAnsi="Arial"/>
              </w:rPr>
              <w:t>. Consult DISSA??</w:t>
            </w:r>
          </w:p>
          <w:p>
            <w:pPr>
              <w:pStyle w:val="Normal"/>
              <w:numPr>
                <w:ilvl w:val="0"/>
                <w:numId w:val="0"/>
              </w:numPr>
              <w:jc w:val="both"/>
              <w:outlineLvl w:val="0"/>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Pool reception counter too high at 1100[965]. </w:t>
            </w:r>
          </w:p>
          <w:p>
            <w:pPr>
              <w:pStyle w:val="Normal"/>
              <w:numPr>
                <w:ilvl w:val="0"/>
                <w:numId w:val="0"/>
              </w:numPr>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p>
            <w:pPr>
              <w:pStyle w:val="Normal"/>
              <w:numPr>
                <w:ilvl w:val="0"/>
                <w:numId w:val="0"/>
              </w:numPr>
              <w:jc w:val="both"/>
              <w:outlineLvl w:val="0"/>
              <w:rPr>
                <w:sz w:val="24"/>
              </w:rPr>
            </w:pPr>
            <w:r>
              <w:rPr>
                <w:sz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 provision made to assist disabled, elderly and frail people to get into and out of  the pool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amps and handrails should be installed in the pools.</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rPr>
            </w:pPr>
            <w:r>
              <w:rPr>
                <w:b/>
                <w:bCs/>
                <w:i/>
                <w:iCs/>
                <w:sz w:val="24"/>
              </w:rPr>
              <w:t>A hydraulically-operated hoist to lower disabled people into the pool has been donated to UPE, but it is not clear why this has not been installed.</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24"/>
              </w:rPr>
            </w:pPr>
            <w:r>
              <w:rPr>
                <w:b/>
                <w:bCs/>
                <w:i/>
                <w:iCs/>
                <w:sz w:val="24"/>
              </w:rPr>
              <w:t>This should be investigate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inse-off shower was not accessible. Too small at 1m x 1m,  and 190 step-up entran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o improve safety, the glass screen should be replaced by a solid wall.</w:t>
            </w:r>
          </w:p>
          <w:p>
            <w:pPr>
              <w:pStyle w:val="Normal"/>
              <w:numPr>
                <w:ilvl w:val="0"/>
                <w:numId w:val="0"/>
              </w:numPr>
              <w:jc w:val="both"/>
              <w:outlineLvl w:val="0"/>
              <w:rPr>
                <w:sz w:val="24"/>
              </w:rPr>
            </w:pPr>
            <w:r>
              <w:rPr>
                <w:sz w:val="24"/>
              </w:rPr>
              <w:t>The shower should be enlarged to 2m x 1 m and the 190 step should be removed, for disabled people who can walk.</w:t>
            </w:r>
          </w:p>
          <w:p>
            <w:pPr>
              <w:pStyle w:val="Normal"/>
              <w:numPr>
                <w:ilvl w:val="0"/>
                <w:numId w:val="0"/>
              </w:numPr>
              <w:jc w:val="both"/>
              <w:outlineLvl w:val="0"/>
              <w:rPr>
                <w:sz w:val="24"/>
              </w:rPr>
            </w:pPr>
            <w:r>
              <w:rPr>
                <w:sz w:val="24"/>
              </w:rPr>
              <w:t>Handrails should be installed at 8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oilets and change room. – none. The standard toilets in the Indoor Centre are not accessible, and the change rooms are down serious steps. The nearest accessible toilets are at the far end of the Indoor centre.</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accessible toilet/shower/ change room should be installed in the Gym/Pool area. This would also provide toilet facilities for disabled people from the Sport Bureau.</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INDOOR SPORTS CENTRE</w:t>
      </w:r>
    </w:p>
    <w:p>
      <w:pPr>
        <w:pStyle w:val="Normal"/>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treet parking along Protea and Aloe Roads and on grass. No bays have been reserved for disabled people.</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recommendation above  for Sport Bureau.</w:t>
            </w:r>
          </w:p>
          <w:p>
            <w:pPr>
              <w:pStyle w:val="Normal"/>
              <w:rPr>
                <w:sz w:val="24"/>
              </w:rPr>
            </w:pPr>
            <w:r>
              <w:rPr>
                <w:sz w:val="24"/>
              </w:rPr>
              <w:t>Install an additional two bays for disabled people on Protea Road close to the End entra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or [1], the main pedestrian entrance next to the Sport Bureau is not accessible due to a 120 step up.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ep should be replaced  with a 1:10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Protea Road there are short metal ramps  onto the 140 pavement. The ramps are  buckled.</w:t>
            </w:r>
          </w:p>
          <w:p>
            <w:pPr>
              <w:pStyle w:val="Normal"/>
              <w:rPr>
                <w:sz w:val="24"/>
              </w:rPr>
            </w:pPr>
            <w:r>
              <w:rPr>
                <w:sz w:val="24"/>
              </w:rPr>
              <w:t>There is a roller door entrance with a 1:8 ramp that is too stee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tal ramps and ramp up to the roller door should be replaced by a continuous ramp from road level, maximum gradient 1:10,  fanned out to be step-free on all sid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ar door by the squash courts has a very steep ramp 1:4, too steep to be of any use.</w:t>
            </w:r>
          </w:p>
          <w:p>
            <w:pPr>
              <w:pStyle w:val="Normal"/>
              <w:rPr>
                <w:sz w:val="24"/>
              </w:rPr>
            </w:pPr>
            <w:r>
              <w:rPr>
                <w:sz w:val="24"/>
              </w:rPr>
              <w:t>The area has low headroom due to the concrete ramps to the first flo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amp should be rebuilt to spe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wo-story building has no lift to the Conference Centre  and squash gallery</w:t>
            </w:r>
          </w:p>
          <w:p>
            <w:pPr>
              <w:pStyle w:val="Normal"/>
              <w:numPr>
                <w:ilvl w:val="0"/>
                <w:numId w:val="0"/>
              </w:numPr>
              <w:jc w:val="both"/>
              <w:outlineLvl w:val="0"/>
              <w:rPr>
                <w:sz w:val="24"/>
              </w:rPr>
            </w:pPr>
            <w:r>
              <w:rPr>
                <w:sz w:val="24"/>
              </w:rPr>
              <w:t xml:space="preserve"> </w:t>
            </w:r>
            <w:r>
              <w:rPr>
                <w:sz w:val="24"/>
              </w:rPr>
              <w:t>A rough grass track leads round the Marine Drive side to the back of the sports centre to steep  1:8 and 1:6 ramps up to the first floor.  The ramps were poorly sited and  too long and steep for independent use. The ramp restricts headroom to the rear door to the squash cour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ift should be installed  inside the Sports Centre.</w:t>
            </w:r>
          </w:p>
          <w:p>
            <w:pPr>
              <w:pStyle w:val="Normal"/>
              <w:rPr>
                <w:sz w:val="24"/>
              </w:rPr>
            </w:pPr>
            <w:r>
              <w:rPr>
                <w:sz w:val="24"/>
              </w:rPr>
              <w:t>The steep concrete ramps should only be kept as an emergency exit from the first floor.</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oilets – There are large M and F paraplegic  toilets at the   Protea Road end. They are not properly laid out or equipped and the shower fittings are incomplete. </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h should be upgraded according to the specs, or preferably install two  new unisex toilets. If these are equipped with showers and beds they could also be change ro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Change rooms –the main M and F change rooms are  down stairs and completely inaccessible. </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unisex toilet/showers should be installed on the ground floor with  beds to change on. (see abo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erraced seating – not accessible, so wheelchair users and others that cannot climb up to the terrace have to stay at floor level.</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ps to elevated seating and wheelchair parking should be provided.</w:t>
            </w:r>
          </w:p>
          <w:p>
            <w:pPr>
              <w:pStyle w:val="Norma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Upper seating – not accessible.</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 li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Stage – 1300 high with 8x160 steps at each end - not accessible. </w:t>
            </w:r>
          </w:p>
          <w:p>
            <w:pPr>
              <w:pStyle w:val="Norma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ramp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sz w:val="24"/>
        </w:rPr>
      </w:pPr>
      <w:r>
        <w:rPr>
          <w:sz w:val="24"/>
        </w:rPr>
      </w:r>
    </w:p>
    <w:p>
      <w:pPr>
        <w:pStyle w:val="Heading2"/>
        <w:rPr>
          <w:rFonts w:ascii="Times New Roman" w:hAnsi="Times New Roman" w:cs="Times New Roman"/>
        </w:rPr>
      </w:pPr>
      <w:r>
        <w:rPr>
          <w:rFonts w:cs="Times New Roman" w:ascii="Times New Roman" w:hAnsi="Times New Roman"/>
        </w:rPr>
        <w:t>RUGBY/ATHLETICS STADIUM</w:t>
      </w:r>
    </w:p>
    <w:p>
      <w:pPr>
        <w:pStyle w:val="Normal"/>
        <w:numPr>
          <w:ilvl w:val="0"/>
          <w:numId w:val="0"/>
        </w:numPr>
        <w:jc w:val="both"/>
        <w:outlineLvl w:val="0"/>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Street parking along Protea Road. None reserved for disabled peopl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parking bays should be reserved for disabled people near to the  main spectators entrance, for access to the stadium at track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ain pedestrian entrances are 850 clear and accessible. The ticket counter is 1000[96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at the  entrance are not accessible– 80 step up, no paraplegic cubicle.</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accessible toilet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freshment counter is at 1000[965]</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our payphones were too high at 1600[&lt;1200], and  required a long detour around poles and across the gras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t least two of the payphones should be re-sited with a smooth apron at ground level, and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erraces are not accessible to wheelchair use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Selected areas at track and Clubhouse level should be made accessible and reserved for use by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side the stadium  there is a 1: 8  steep ramp 10m long up from track level to 7x160  steps up to the change rooms. The steps have in the past  been bridged by a wooden ramp for certain events, but the result is a dangerously steep ramp with a gradient of 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lternative positions should be investigated for an accessible unisex change room.</w:t>
            </w:r>
          </w:p>
          <w:p>
            <w:pPr>
              <w:pStyle w:val="Normal"/>
              <w:numPr>
                <w:ilvl w:val="0"/>
                <w:numId w:val="0"/>
              </w:numPr>
              <w:jc w:val="both"/>
              <w:outlineLvl w:val="0"/>
              <w:rPr>
                <w:sz w:val="24"/>
              </w:rPr>
            </w:pPr>
            <w:r>
              <w:rPr>
                <w:sz w:val="24"/>
              </w:rPr>
              <w:t>? Excavate below the terraces?</w:t>
            </w:r>
          </w:p>
          <w:p>
            <w:pPr>
              <w:pStyle w:val="Normal"/>
              <w:numPr>
                <w:ilvl w:val="0"/>
                <w:numId w:val="0"/>
              </w:numPr>
              <w:jc w:val="both"/>
              <w:outlineLvl w:val="0"/>
              <w:rPr>
                <w:sz w:val="24"/>
              </w:rPr>
            </w:pPr>
            <w:r>
              <w:rPr>
                <w:sz w:val="24"/>
              </w:rPr>
              <w:t>? Build accessible change room by Aloe Road entr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raplegic toilet in the change room is not correctly equipped or laid out. WC too low at 400[500], rails too high at 1200[900], no hand basin. But the door lock was a good lever design.</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is should be upgrade to spec for athletes that can negotiate the existing ramp and steps.</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hree-station shower in the change room was not accessible because of  a 130 sil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sill should be removed. </w:t>
            </w:r>
          </w:p>
          <w:p>
            <w:pPr>
              <w:pStyle w:val="Normal"/>
              <w:numPr>
                <w:ilvl w:val="0"/>
                <w:numId w:val="0"/>
              </w:numPr>
              <w:jc w:val="both"/>
              <w:outlineLvl w:val="0"/>
              <w:rPr>
                <w:sz w:val="24"/>
              </w:rPr>
            </w:pPr>
            <w:r>
              <w:rPr>
                <w:sz w:val="24"/>
              </w:rPr>
              <w:t>A 900 wide bench, 500 high should be provided for drying and dress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RUGBY CLUB HOUS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to the Rugby Clubhouse level is via 15x150 steps. There is also  a steep 1:8 concrete road up from street leve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parking bays for disabled people should be installed on the concrete slab near the clubhouse.</w:t>
            </w:r>
          </w:p>
          <w:p>
            <w:pPr>
              <w:pStyle w:val="Normal"/>
              <w:numPr>
                <w:ilvl w:val="0"/>
                <w:numId w:val="0"/>
              </w:numPr>
              <w:jc w:val="both"/>
              <w:outlineLvl w:val="0"/>
              <w:rPr>
                <w:sz w:val="24"/>
              </w:rPr>
            </w:pPr>
            <w:r>
              <w:rPr>
                <w:sz w:val="24"/>
              </w:rPr>
              <w:t>Disabled people should be allowed to drive in the vehicle entrance and up to the club ho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end door is not accessible because of steps 2x150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should be built to give smooth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sliding doors are fairly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apron in front of the sliding doors should be widened to provide a viewing area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in the clubhouse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ixed tables in the clubhouse were not accessible, but loose table were availa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ables at least 750 under should be provid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VIP Lounges and Media Centre were  not accessible due to serious step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ooden chalet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SOCCER CLUBHOUS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Aloe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Grass parking by the club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100 high steps prevent access to the end and front sliding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max 1:10,  should be built to give smooth ac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in the clubhouse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r counter at 1150[965] is too hig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howers in the M and F change rooms outside are not accessible. There is 100 step up and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If there is a need to upgrade in future, roll-in showers should be provided with a bed on which to dry and 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yphones outside are too high (1600)  to reach when seat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s should be lowered to 1200.</w:t>
            </w:r>
          </w:p>
        </w:tc>
      </w:tr>
    </w:tbl>
    <w:p>
      <w:pPr>
        <w:pStyle w:val="Normal"/>
        <w:numPr>
          <w:ilvl w:val="0"/>
          <w:numId w:val="0"/>
        </w:numPr>
        <w:jc w:val="both"/>
        <w:outlineLvl w:val="0"/>
        <w:rPr>
          <w:sz w:val="24"/>
        </w:rPr>
      </w:pPr>
      <w:r>
        <w:rPr>
          <w:sz w:val="24"/>
        </w:rPr>
      </w:r>
    </w:p>
    <w:p>
      <w:pPr>
        <w:pStyle w:val="Heading3"/>
        <w:rPr/>
      </w:pPr>
      <w:r>
        <w:rPr/>
        <w:t>TENNIS CLUBHOU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off Ndlovu Road. The approach was via a rough gravel road and was  not  accessible by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rack between Ndlovu Road and the clubhouse should be maintained smooth.</w:t>
            </w:r>
          </w:p>
          <w:p>
            <w:pPr>
              <w:pStyle w:val="Normal"/>
              <w:numPr>
                <w:ilvl w:val="0"/>
                <w:numId w:val="0"/>
              </w:numPr>
              <w:jc w:val="both"/>
              <w:outlineLvl w:val="0"/>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rass parking by the clubhous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ly 30 step up to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change rooms   are not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provided with a roll-in shower and a bed on which to dry and 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r and snack counters are a little high at 1050[96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yphones are too high at 1600[&lt;1200]  to reach when seat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pPr>
      <w:r>
        <w:rPr/>
        <w:t>CRICKET CLUBHOUSE</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Ndlovu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Grass parking by the clubhou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9 ramp gave access from grass to porch.</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70 high step prevents access to the sliding d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 should be bridged by a  1:10 ram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toilets in the clubhouse are not accessible due to 70 and 110 steps. There are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hange rooms inside the club house were not accessible due to steps, step-up showers and lack of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If there is a need to upgrade in future, accessible toilets and roll-in showers should be provided with a bed on which to dry and 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bar counter and serving hatch are too high at 1150[96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are fixed table and bench units, 750 und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ayphones  are too high at 1600[1200]  to reach when seat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phone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rom the porch a steep 1:6  ramp lead down to a narrow 900[1100] wide apron around the building to reach the outside change room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change rooms outside the club house were not accessible due to high 240 steps, 180 step-up showers and lack of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If there is a need to upgrade in future, accessible toilets and roll-in showers should be provided with a bed on which to dry and 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sz w:val="24"/>
        </w:rPr>
      </w:pPr>
      <w:r>
        <w:rPr>
          <w:sz w:val="24"/>
        </w:rPr>
      </w:r>
    </w:p>
    <w:p>
      <w:pPr>
        <w:pStyle w:val="Heading3"/>
        <w:rPr>
          <w:rFonts w:ascii="Times New Roman" w:hAnsi="Times New Roman" w:cs="Times New Roman"/>
          <w:u w:val="single"/>
        </w:rPr>
      </w:pPr>
      <w:r>
        <w:rPr>
          <w:rFonts w:cs="Times New Roman" w:ascii="Times New Roman" w:hAnsi="Times New Roman"/>
          <w:u w:val="single"/>
        </w:rPr>
        <w:t>CAMPUS BOMA</w:t>
      </w:r>
    </w:p>
    <w:p>
      <w:pPr>
        <w:pStyle w:val="Normal"/>
        <w:numPr>
          <w:ilvl w:val="0"/>
          <w:numId w:val="0"/>
        </w:numPr>
        <w:jc w:val="both"/>
        <w:outlineLvl w:val="0"/>
        <w:rPr/>
      </w:pPr>
      <w:r>
        <w:rPr/>
        <w:t>A large and a small hall, with outside braai facilities.</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ccess via Ndlovu Roa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20 standard  parking bays on tarmac in front of large hall, with grass parking around hall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parking bay should be reserved for disabled peo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50 step up to porch at front of main hal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M and F toilets lead off the porch. Level access but no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mall hall was inaccessible because of 150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ramp, max 1:10,  should be built to give smooth access into the hall.</w:t>
            </w:r>
          </w:p>
        </w:tc>
      </w:tr>
    </w:tbl>
    <w:p>
      <w:pPr>
        <w:pStyle w:val="Normal"/>
        <w:numPr>
          <w:ilvl w:val="0"/>
          <w:numId w:val="0"/>
        </w:numPr>
        <w:jc w:val="both"/>
        <w:outlineLvl w:val="0"/>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r>
        <w:br w:type="page"/>
      </w:r>
    </w:p>
    <w:p>
      <w:pPr>
        <w:pStyle w:val="Heading5"/>
        <w:rPr>
          <w:rFonts w:ascii="Times New Roman" w:hAnsi="Times New Roman" w:cs="Times New Roman"/>
          <w:b/>
          <w:b/>
          <w:bCs/>
        </w:rPr>
      </w:pPr>
      <w:r>
        <w:rPr>
          <w:rFonts w:cs="Times New Roman" w:ascii="Times New Roman" w:hAnsi="Times New Roman"/>
          <w:b/>
          <w:bCs/>
        </w:rPr>
        <w:t xml:space="preserve">APPENDIX E : ASSESSMENT OF THE BIRD STREET CAMPUS </w:t>
      </w:r>
    </w:p>
    <w:p>
      <w:pPr>
        <w:pStyle w:val="Normal"/>
        <w:rPr/>
      </w:pPr>
      <w:r>
        <w:rPr/>
        <w:t xml:space="preserve">  </w:t>
      </w:r>
    </w:p>
    <w:p>
      <w:pPr>
        <w:pStyle w:val="Normal"/>
        <w:rPr>
          <w:sz w:val="24"/>
        </w:rPr>
      </w:pPr>
      <w:r>
        <w:rPr>
          <w:sz w:val="24"/>
        </w:rPr>
        <w:t>The UPE Bird Street campus occupies two historic and presumably protected buildings (Eendrag and Wegspring) and  one more modern building (Felstead), all on sloping ground  between Bird Street and Cuyler Street, and another  modern building (SBU) on the other side of Cuyler Street.  There are also several other smaller buildings in the court yard behind Eendrag.</w:t>
      </w:r>
    </w:p>
    <w:p>
      <w:pPr>
        <w:pStyle w:val="Normal"/>
        <w:rPr>
          <w:sz w:val="24"/>
        </w:rPr>
      </w:pPr>
      <w:r>
        <w:rPr>
          <w:sz w:val="24"/>
        </w:rPr>
      </w:r>
    </w:p>
    <w:p>
      <w:pPr>
        <w:pStyle w:val="Normal"/>
        <w:rPr>
          <w:sz w:val="24"/>
        </w:rPr>
      </w:pPr>
      <w:r>
        <w:rPr>
          <w:sz w:val="24"/>
        </w:rPr>
        <w:t>The campus was assessed to determine any barriers that would prevent a disabled person from freely studying,  working  or  visiting the  buildings and other facilities, including disabled students, disabled employees, disabled suppliers, and  other disabled visitors.</w:t>
      </w:r>
    </w:p>
    <w:p>
      <w:pPr>
        <w:pStyle w:val="Normal"/>
        <w:rPr>
          <w:sz w:val="24"/>
        </w:rPr>
      </w:pPr>
      <w:r>
        <w:rPr>
          <w:sz w:val="24"/>
        </w:rPr>
      </w:r>
    </w:p>
    <w:p>
      <w:pPr>
        <w:pStyle w:val="Caption"/>
        <w:rPr>
          <w:sz w:val="24"/>
          <w:u w:val="none"/>
        </w:rPr>
      </w:pPr>
      <w:r>
        <w:rPr>
          <w:sz w:val="24"/>
          <w:u w:val="none"/>
        </w:rPr>
      </w:r>
    </w:p>
    <w:p>
      <w:pPr>
        <w:pStyle w:val="Caption"/>
        <w:rPr/>
      </w:pPr>
      <w:r>
        <w:rPr/>
        <w:t>SUMMARY</w:t>
      </w:r>
    </w:p>
    <w:p>
      <w:pPr>
        <w:pStyle w:val="Caption"/>
        <w:rPr>
          <w:b w:val="false"/>
          <w:b w:val="false"/>
          <w:bCs w:val="false"/>
          <w:u w:val="none"/>
        </w:rPr>
      </w:pPr>
      <w:r>
        <w:rPr>
          <w:b w:val="false"/>
          <w:bCs w:val="false"/>
          <w:u w:val="none"/>
        </w:rPr>
        <w:t>The four buildings were assessed but none met the basic requirements for accessibility.</w:t>
      </w:r>
    </w:p>
    <w:p>
      <w:pPr>
        <w:pStyle w:val="Caption"/>
        <w:rPr>
          <w:b w:val="false"/>
          <w:b w:val="false"/>
          <w:bCs w:val="false"/>
          <w:u w:val="none"/>
        </w:rPr>
      </w:pPr>
      <w:r>
        <w:rPr>
          <w:b w:val="false"/>
          <w:bCs w:val="false"/>
          <w:u w:val="none"/>
        </w:rPr>
        <w:t>The only practicable access for wheelchair users was off Cuyler Street into the rear entrances and ground floors of Eendrag and Wegspring, and to SBU.</w:t>
      </w:r>
    </w:p>
    <w:p>
      <w:pPr>
        <w:pStyle w:val="Normal"/>
        <w:rPr>
          <w:b/>
          <w:b/>
          <w:bCs/>
          <w:sz w:val="24"/>
        </w:rPr>
      </w:pPr>
      <w:r>
        <w:rPr>
          <w:b/>
          <w:bCs/>
          <w:sz w:val="24"/>
        </w:rPr>
        <w:t>There were no emergency evacuation procedures on display.</w:t>
      </w:r>
    </w:p>
    <w:p>
      <w:pPr>
        <w:pStyle w:val="Caption"/>
        <w:rPr>
          <w:b w:val="false"/>
          <w:b w:val="false"/>
          <w:bCs w:val="false"/>
          <w:u w:val="none"/>
        </w:rPr>
      </w:pPr>
      <w:r>
        <w:rPr>
          <w:b w:val="false"/>
          <w:bCs w:val="false"/>
          <w:u w:val="none"/>
        </w:rPr>
        <w:t>Parking – there was none reserved for disabled people.</w:t>
      </w:r>
    </w:p>
    <w:p>
      <w:pPr>
        <w:pStyle w:val="Caption"/>
        <w:rPr>
          <w:b w:val="false"/>
          <w:b w:val="false"/>
          <w:bCs w:val="false"/>
          <w:u w:val="none"/>
        </w:rPr>
      </w:pPr>
      <w:r>
        <w:rPr>
          <w:b w:val="false"/>
          <w:bCs w:val="false"/>
          <w:u w:val="none"/>
        </w:rPr>
        <w:t>Ramps – all the buildings  had serious steps and there were no ramps.</w:t>
      </w:r>
    </w:p>
    <w:p>
      <w:pPr>
        <w:pStyle w:val="Normal"/>
        <w:rPr>
          <w:sz w:val="24"/>
        </w:rPr>
      </w:pPr>
      <w:r>
        <w:rPr>
          <w:sz w:val="24"/>
        </w:rPr>
        <w:t xml:space="preserve">Lifts – the  buildings did not have lifts </w:t>
      </w:r>
    </w:p>
    <w:p>
      <w:pPr>
        <w:pStyle w:val="Normal"/>
        <w:rPr>
          <w:sz w:val="24"/>
        </w:rPr>
      </w:pPr>
      <w:r>
        <w:rPr>
          <w:sz w:val="24"/>
        </w:rPr>
        <w:t>Toilets – there were no  accessible paraplegic toilets.</w:t>
      </w:r>
    </w:p>
    <w:p>
      <w:pPr>
        <w:pStyle w:val="Normal"/>
        <w:rPr>
          <w:sz w:val="24"/>
        </w:rPr>
      </w:pPr>
      <w:r>
        <w:rPr>
          <w:sz w:val="24"/>
        </w:rPr>
        <w:t>Given the limitations that historic buildings  impose on modifications, it was only possible to provide a few recommendations.</w:t>
      </w:r>
    </w:p>
    <w:p>
      <w:pPr>
        <w:pStyle w:val="Normal"/>
        <w:rPr>
          <w:sz w:val="24"/>
        </w:rPr>
      </w:pPr>
      <w:r>
        <w:rPr>
          <w:sz w:val="24"/>
        </w:rPr>
      </w:r>
    </w:p>
    <w:p>
      <w:pPr>
        <w:pStyle w:val="Normal"/>
        <w:rPr>
          <w:sz w:val="24"/>
          <w:u w:val="single"/>
        </w:rPr>
      </w:pPr>
      <w:r>
        <w:rPr>
          <w:sz w:val="24"/>
          <w:u w:val="single"/>
        </w:rPr>
        <w:t>ACCESS FROM BIRD STREET</w:t>
      </w:r>
    </w:p>
    <w:p>
      <w:pPr>
        <w:pStyle w:val="Normal"/>
        <w:rPr>
          <w:sz w:val="24"/>
        </w:rPr>
      </w:pPr>
      <w:r>
        <w:rPr>
          <w:sz w:val="24"/>
        </w:rPr>
        <w:t xml:space="preserve">There were no Reserved parking bays in the public parking  along Bird St. There was a gate for  pedestrians  and authorised vehicles could enter through a card-controlled security boom. </w:t>
      </w:r>
    </w:p>
    <w:p>
      <w:pPr>
        <w:pStyle w:val="Normal"/>
        <w:rPr>
          <w:sz w:val="24"/>
        </w:rPr>
      </w:pPr>
      <w:r>
        <w:rPr>
          <w:sz w:val="24"/>
        </w:rPr>
        <w:t>There was a long tarred slope (G=1: 15) with no access to BLG 62, FELSTEAD on the LHS, and   formidable steps (4 steps to grass level, 10 steps to porch) on the RHS up to Blg 61, EENDRAG.</w:t>
      </w:r>
    </w:p>
    <w:p>
      <w:pPr>
        <w:pStyle w:val="Normal"/>
        <w:rPr>
          <w:sz w:val="24"/>
        </w:rPr>
      </w:pPr>
      <w:r>
        <w:rPr>
          <w:sz w:val="24"/>
        </w:rPr>
        <w:t>There were 10 standard parking bays on the LHS alongside FELSTEAD, and a parking area with 22 covered bays on the RHS, in front of EENDRAG.</w:t>
      </w:r>
    </w:p>
    <w:p>
      <w:pPr>
        <w:pStyle w:val="Normal"/>
        <w:rPr>
          <w:sz w:val="24"/>
        </w:rPr>
      </w:pPr>
      <w:r>
        <w:rPr>
          <w:sz w:val="24"/>
        </w:rPr>
        <w:t>The road  continued up to a flat area with 6 covered parking bays in front of  Blg 65, WEGSPRING, which also had  formidable steps up to the entrance.</w:t>
      </w:r>
    </w:p>
    <w:p>
      <w:pPr>
        <w:pStyle w:val="Normal"/>
        <w:rPr>
          <w:sz w:val="24"/>
        </w:rPr>
      </w:pPr>
      <w:r>
        <w:rPr>
          <w:sz w:val="24"/>
        </w:rPr>
        <w:t>The road then continued down past the inaccessible main entrance of FELSTEAD, down to a second card-controlled security boom back onto Bird Street.</w:t>
      </w:r>
    </w:p>
    <w:p>
      <w:pPr>
        <w:pStyle w:val="Normal"/>
        <w:rPr>
          <w:sz w:val="24"/>
        </w:rPr>
      </w:pPr>
      <w:r>
        <w:rPr>
          <w:sz w:val="24"/>
        </w:rPr>
        <w:t>General Note - It may be worth looking at how to bridge between these buildings  to give wheelchair access.</w:t>
      </w:r>
    </w:p>
    <w:p>
      <w:pPr>
        <w:pStyle w:val="Normal"/>
        <w:rPr>
          <w:i/>
          <w:i/>
          <w:iCs/>
          <w:sz w:val="24"/>
        </w:rPr>
      </w:pPr>
      <w:r>
        <w:rPr>
          <w:i/>
          <w:iCs/>
          <w:sz w:val="24"/>
        </w:rPr>
        <w:t>NB: Close by, in Annerly Street, at the Lampenhof block of flats was a good example of  an accessible  1:12 ramp, 1300 wide, 14m long,  bridging between the pavement  and the Ground Floor entrance.  Unfortunately, the 1:8 slope leading up from the under-building parking was not accessible.</w:t>
      </w:r>
    </w:p>
    <w:p>
      <w:pPr>
        <w:pStyle w:val="Normal"/>
        <w:rPr>
          <w:b/>
          <w:b/>
          <w:bCs/>
          <w:i/>
          <w:i/>
          <w:iCs/>
          <w:sz w:val="24"/>
        </w:rPr>
      </w:pPr>
      <w:r>
        <w:rPr>
          <w:b/>
          <w:bCs/>
          <w:i/>
          <w:iCs/>
          <w:sz w:val="24"/>
        </w:rPr>
      </w:r>
    </w:p>
    <w:p>
      <w:pPr>
        <w:pStyle w:val="Heading8"/>
        <w:rPr>
          <w:rFonts w:ascii="Times New Roman" w:hAnsi="Times New Roman" w:cs="Times New Roman"/>
          <w:i w:val="false"/>
          <w:i w:val="false"/>
          <w:iCs w:val="false"/>
          <w:u w:val="single"/>
        </w:rPr>
      </w:pPr>
      <w:r>
        <w:rPr>
          <w:rFonts w:cs="Times New Roman" w:ascii="Times New Roman" w:hAnsi="Times New Roman"/>
          <w:i w:val="false"/>
          <w:iCs w:val="false"/>
          <w:u w:val="single"/>
        </w:rPr>
        <w:t>EENDRAG:  BLG 61</w:t>
      </w:r>
    </w:p>
    <w:p>
      <w:pPr>
        <w:pStyle w:val="Normal"/>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ss from Bird Street : See notes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steep steps prevented access to the front entrance.</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As the parking area in front of the building was down further slopes, it is unlikely that the front entrance could be made accessible for wheelchair users without considerable expen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Cuyler Street: There was public parking on both sides of the street but no bays reserved for disabled people </w:t>
            </w:r>
          </w:p>
          <w:p>
            <w:pPr>
              <w:pStyle w:val="Normal"/>
              <w:numPr>
                <w:ilvl w:val="0"/>
                <w:numId w:val="0"/>
              </w:numPr>
              <w:jc w:val="both"/>
              <w:outlineLvl w:val="0"/>
              <w:rPr>
                <w:sz w:val="24"/>
              </w:rPr>
            </w:pPr>
            <w:r>
              <w:rPr>
                <w:sz w:val="24"/>
              </w:rPr>
              <w:t>Inside the courtyard the ground sloped at 1: 15  down past outbuildings to the rear entrance. Vehicles are allowed into this area to offload wheelchair users as requir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A 3500 wide bay to the paraplegic spec should be installed in the courtyard close to the rear entrance to the building for use by disabled driver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rear entrance was not easily accessible because of a 90 step up onto the porch, and 2x700 narrow security gate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paraplegic ramp should be installed onto the step. The two narrow gates should be replaced by one 900 gate and  a 500 hinged pan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on the GF were not accessible because of  standard cubicles and lack of space for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in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From the rear entrance it was not possible for direct access to the admin offices because a stairway down to a cellar restricted the passage to a width of 67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sign and call button should be installed so that paraplegics can access the passage to the admin offices via the security door into the front foyer.</w:t>
            </w:r>
          </w:p>
          <w:p>
            <w:pPr>
              <w:pStyle w:val="Normal"/>
              <w:numPr>
                <w:ilvl w:val="0"/>
                <w:numId w:val="0"/>
              </w:numPr>
              <w:jc w:val="both"/>
              <w:outlineLvl w:val="0"/>
              <w:rPr>
                <w:sz w:val="24"/>
              </w:rPr>
            </w:pPr>
            <w:r>
              <w:rPr>
                <w:sz w:val="24"/>
              </w:rPr>
              <w:t>The 80 step up from the foyer to the passage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piral staircase in the front foyer was open underneath and  a safety hazard at 1500 to 1800 for blind people who may bump their head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handrail should be installed to prevent people walking into the danger are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Reception and Board Room off the front foyer were not accessible because of a 40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teps into the rooms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ecture rooms off the rear entrance and covered walkway we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height of some tables should be raised to 750 under to give knee space for wheelchair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First Floor lecture rooms and offices were not accessible as there was no lif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student’s toilets across the courtyard had level entrance but the standard cubicles were too small for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One of the cubicles should be converted for paraplegic u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F student’s toilets were not accessible as there were two steps 350 up to the door and the standard cubicles were too small for paraplegic facilitie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paraplegic ramp should be installed to give access to the F toilets. One of the WC’s should be converted to the paraplegic spec.</w:t>
            </w:r>
          </w:p>
          <w:p>
            <w:pPr>
              <w:pStyle w:val="Normal"/>
              <w:numPr>
                <w:ilvl w:val="0"/>
                <w:numId w:val="0"/>
              </w:numPr>
              <w:jc w:val="both"/>
              <w:outlineLvl w:val="0"/>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Sick Bay was not accessible as there were two steps 350 up to the door, and there was no en-suite para toilet.</w:t>
            </w:r>
          </w:p>
          <w:p>
            <w:pPr>
              <w:pStyle w:val="Normal"/>
              <w:numPr>
                <w:ilvl w:val="0"/>
                <w:numId w:val="0"/>
              </w:numPr>
              <w:jc w:val="both"/>
              <w:outlineLvl w:val="0"/>
              <w:rPr>
                <w:sz w:val="24"/>
              </w:rPr>
            </w:pPr>
            <w:r>
              <w:rPr>
                <w:sz w:val="24"/>
              </w:rPr>
              <w:t>Plans were in hand to relocate the sick bay and convert the  space into a unisex paraplegic toile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new unisex toilet should be to the paraplegic spec. The landing of the new ramp to the F toilets (see above) should be extended to give access to the new unisex toilet.</w:t>
            </w:r>
          </w:p>
          <w:p>
            <w:pPr>
              <w:pStyle w:val="Normal"/>
              <w:numPr>
                <w:ilvl w:val="0"/>
                <w:numId w:val="0"/>
              </w:numPr>
              <w:jc w:val="both"/>
              <w:outlineLvl w:val="0"/>
              <w:rPr>
                <w:sz w:val="24"/>
              </w:rPr>
            </w:pPr>
            <w:r>
              <w:rPr>
                <w:sz w:val="24"/>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Sick Bay was to be relocated to an ex-security office at the end of  the covered way from the rear entrance of Eendrag.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new sick bay should include an accessible paraplegic toilet. Sick persons often have nausea or gastric problems and require a toilet, one way or the other.  Disabled persons may need assistance to deal with incontinence proble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Also in the courtyard steps prevented access to  Lecture Rooms 10 to 13 and the Dining Room .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1:10 paraplegic ramps should be installed to these roo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sz w:val="24"/>
        </w:rPr>
      </w:pPr>
      <w:r>
        <w:rPr>
          <w:sz w:val="24"/>
        </w:rPr>
      </w:r>
    </w:p>
    <w:p>
      <w:pPr>
        <w:pStyle w:val="Heading8"/>
        <w:rPr>
          <w:rFonts w:ascii="Times New Roman" w:hAnsi="Times New Roman" w:cs="Times New Roman"/>
          <w:i w:val="false"/>
          <w:i w:val="false"/>
          <w:iCs w:val="false"/>
          <w:u w:val="single"/>
        </w:rPr>
      </w:pPr>
      <w:r>
        <w:rPr>
          <w:rFonts w:cs="Times New Roman" w:ascii="Times New Roman" w:hAnsi="Times New Roman"/>
          <w:i w:val="false"/>
          <w:iCs w:val="false"/>
          <w:u w:val="single"/>
        </w:rPr>
        <w:t>FELSTEAD: BLG 62</w:t>
      </w:r>
    </w:p>
    <w:p>
      <w:pPr>
        <w:pStyle w:val="Normal"/>
        <w:rPr/>
      </w:pPr>
      <w:r>
        <w:rPr/>
        <w:t xml:space="preserve">A three-story building without a lift, mainly rented out  to tenants. </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was not accessible as there were 15 steps up from Bird Stree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In addition to the up-hill road off  Bird Street, through a security boom, to the RHS of the building there was another road on the LHS of the building that sloped up to the Main Entrance,  past 8 standard parking bays.  The road  continued  to a small parking area at the back of the building which was about 2m above the level of the Main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The installation of a rather long 1:12 ramp from the small parking area could be considered if wheelchair access to the building is a requirement.</w:t>
            </w:r>
          </w:p>
          <w:p>
            <w:pPr>
              <w:pStyle w:val="Normal"/>
              <w:numPr>
                <w:ilvl w:val="0"/>
                <w:numId w:val="0"/>
              </w:numPr>
              <w:jc w:val="both"/>
              <w:outlineLvl w:val="0"/>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nother relatively flat entrance at the back only gave access to a landing half way up the internal stairs between the ground and first floor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on the GF were not accessible because of  standard cubicles and lack of space for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for disabled people who can negotiate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offices on the GF were accessible once inside the build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irst, second and third floor offices were not accessible as there was no lift. Each floor had the same M and F toilets a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u w:val="single"/>
        </w:rPr>
      </w:pPr>
      <w:r>
        <w:rPr>
          <w:u w:val="single"/>
        </w:rPr>
      </w:r>
    </w:p>
    <w:p>
      <w:pPr>
        <w:pStyle w:val="Heading8"/>
        <w:rPr>
          <w:rFonts w:ascii="Times New Roman" w:hAnsi="Times New Roman" w:cs="Times New Roman"/>
          <w:i w:val="false"/>
          <w:i w:val="false"/>
          <w:iCs w:val="false"/>
          <w:u w:val="single"/>
        </w:rPr>
      </w:pPr>
      <w:r>
        <w:rPr>
          <w:rFonts w:cs="Times New Roman" w:ascii="Times New Roman" w:hAnsi="Times New Roman"/>
          <w:i w:val="false"/>
          <w:iCs w:val="false"/>
          <w:u w:val="single"/>
        </w:rPr>
        <w:t>WEGSPRING: BLG 65</w:t>
      </w:r>
    </w:p>
    <w:p>
      <w:pPr>
        <w:pStyle w:val="Normal"/>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ront entrance was not accessible as there were 10 steps up from the small parking are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 It could be possible to install a long 1:12 paraplegic ramp across the front of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is a possible accessible route to the rear door of the building via a motorised roller door onto Cuyler Stree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logistics and security implications of this route should be investig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on the GF were not accessible because of  standard cubicles and lack of space for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unisex paraplegic toilet should  be installed for disabled people who can negotiate the step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re was level access to the ABSA computer lab and other lecture rooms on the GF</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first floor was not accessible as there was no lif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pPr>
      <w:r>
        <w:rPr/>
      </w:r>
    </w:p>
    <w:p>
      <w:pPr>
        <w:pStyle w:val="Heading8"/>
        <w:rPr>
          <w:rFonts w:ascii="Times New Roman" w:hAnsi="Times New Roman" w:cs="Times New Roman"/>
          <w:i w:val="false"/>
          <w:i w:val="false"/>
          <w:iCs w:val="false"/>
          <w:u w:val="single"/>
        </w:rPr>
      </w:pPr>
      <w:r>
        <w:rPr>
          <w:rFonts w:cs="Times New Roman" w:ascii="Times New Roman" w:hAnsi="Times New Roman"/>
          <w:i w:val="false"/>
          <w:iCs w:val="false"/>
          <w:u w:val="single"/>
        </w:rPr>
        <w:t>SBU: BLG 57</w:t>
      </w:r>
    </w:p>
    <w:p>
      <w:pPr>
        <w:pStyle w:val="Normal"/>
        <w:rPr/>
      </w:pPr>
      <w:r>
        <w:rPr/>
        <w:t>A two-story building without a lift.</w:t>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There were no emergency evacuation procedures on displa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vacuation procedures should be displayed at 1200 high, in print and Braille. Evacuation drills should be practised and include disabled students and staff. There should be visual and audible ala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uilding  was surrounded by a flat paved area  with about 150 parking bays.</w:t>
            </w:r>
          </w:p>
          <w:p>
            <w:pPr>
              <w:pStyle w:val="Normal"/>
              <w:numPr>
                <w:ilvl w:val="0"/>
                <w:numId w:val="0"/>
              </w:numPr>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wo 3500 wide bays to the paraplegic spec should be installed near the entrance to the buil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re were 3 steps 450 up that  prevented access  to the SBU front entranc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to the paraplegic spec should be installed to bypass the steps to the front porc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2x750 front security gates were difficult to negotiate and there was a 60 step up.</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gates should be replaced by one 900 gate with a 500 hinged side panel. The 60 step should be bevelled at 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intercom and security keypad outside the gates were too high at 140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units should be lowered to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M and F toilets on the GF were not accessible because of steps down to the doors, standard cubicles and no space for paraplegic fac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A 1:10 ramp could be installed, and paraplegic facilities insta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The 3 lecture rooms on the GF were acce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 xml:space="preserve">The two lecture rooms and six offices on the First Floor were not accessible as there was no lif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 at pres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rPr/>
      </w:pPr>
      <w:r>
        <w:rPr/>
        <w:t>END</w:t>
      </w:r>
    </w:p>
    <w:sectPr>
      <w:headerReference w:type="default" r:id="rId26"/>
      <w:type w:val="nextPage"/>
      <w:pgSz w:w="11906" w:h="16838"/>
      <w:pgMar w:left="1134" w:right="1134" w:gutter="0" w:header="567" w:top="1134" w:footer="0" w:bottom="1134"/>
      <w:pgNumType w:start="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32"/>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sz w:val="2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i/>
      <w:i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ind w:left="720" w:hanging="0"/>
      <w:jc w:val="both"/>
    </w:pPr>
    <w:rPr>
      <w:rFonts w:ascii="Comic Sans MS" w:hAnsi="Comic Sans MS" w:cs="Comic Sans MS"/>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y.org.za/govdocs/constitution/index.html" TargetMode="External"/><Relationship Id="rId3" Type="http://schemas.openxmlformats.org/officeDocument/2006/relationships/hyperlink" Target="http://www.sahrc.org.za/bill_of_rights.htm" TargetMode="External"/><Relationship Id="rId4" Type="http://schemas.openxmlformats.org/officeDocument/2006/relationships/hyperlink" Target="http://www.gov.za/reports/2002/sahrc1.pdf%0D" TargetMode="External"/><Relationship Id="rId5" Type="http://schemas.openxmlformats.org/officeDocument/2006/relationships/hyperlink" Target="http://www.gov.za/reports/2002/sahrc1.pdf%0D" TargetMode="External"/><Relationship Id="rId6" Type="http://schemas.openxmlformats.org/officeDocument/2006/relationships/hyperlink" Target="http://www.sahrc.org.za/" TargetMode="External"/><Relationship Id="rId7" Type="http://schemas.openxmlformats.org/officeDocument/2006/relationships/hyperlink" Target="http://www.polity.org.za/" TargetMode="External"/><Relationship Id="rId8" Type="http://schemas.openxmlformats.org/officeDocument/2006/relationships/hyperlink" Target="http://www.polity.org.za/govdocs/legislation/1998/act98-055.html" TargetMode="External"/><Relationship Id="rId9" Type="http://schemas.openxmlformats.org/officeDocument/2006/relationships/hyperlink" Target="http://www.labour.gov.za/docs/legislation/eea/codegoodpractise.htm" TargetMode="External"/><Relationship Id="rId10" Type="http://schemas.openxmlformats.org/officeDocument/2006/relationships/hyperlink" Target="http://www.gov.za/gazette/acts/2000/a4-00.pdf" TargetMode="External"/><Relationship Id="rId11" Type="http://schemas.openxmlformats.org/officeDocument/2006/relationships/hyperlink" Target="http://www.polity.org.za/govdocs/white_papers/educ6.pdf" TargetMode="External"/><Relationship Id="rId12" Type="http://schemas.openxmlformats.org/officeDocument/2006/relationships/hyperlink" Target="mailto:disable@humanities.uct.ac.za" TargetMode="External"/><Relationship Id="rId13" Type="http://schemas.openxmlformats.org/officeDocument/2006/relationships/hyperlink" Target="http://www.dpsa.org.za/" TargetMode="External"/><Relationship Id="rId14" Type="http://schemas.openxmlformats.org/officeDocument/2006/relationships/hyperlink" Target="http://www.epva.org/" TargetMode="External"/><Relationship Id="rId15" Type="http://schemas.openxmlformats.org/officeDocument/2006/relationships/hyperlink" Target="http://www.epva.org/" TargetMode="External"/><Relationship Id="rId16" Type="http://schemas.openxmlformats.org/officeDocument/2006/relationships/hyperlink" Target="http://www.eco-access.org/" TargetMode="External"/><Relationship Id="rId17" Type="http://schemas.openxmlformats.org/officeDocument/2006/relationships/hyperlink" Target="mailto:barndans@yebo.co.za" TargetMode="External"/><Relationship Id="rId18" Type="http://schemas.openxmlformats.org/officeDocument/2006/relationships/hyperlink" Target="http://www.capetown.gov.za/press" TargetMode="External"/><Relationship Id="rId19" Type="http://schemas.openxmlformats.org/officeDocument/2006/relationships/hyperlink" Target="http://www.serviceseta.org.za/" TargetMode="External"/><Relationship Id="rId20" Type="http://schemas.openxmlformats.org/officeDocument/2006/relationships/hyperlink" Target="http://www.publicworks.gov.za/documents/consultants%0D" TargetMode="External"/><Relationship Id="rId21" Type="http://schemas.openxmlformats.org/officeDocument/2006/relationships/hyperlink" Target="http://www.publicworks.gov.za/documents/consultants%0D" TargetMode="External"/><Relationship Id="rId22" Type="http://schemas.openxmlformats.org/officeDocument/2006/relationships/hyperlink" Target="http://www.ccma.org.za/" TargetMode="External"/><Relationship Id="rId23" Type="http://schemas.openxmlformats.org/officeDocument/2006/relationships/hyperlink" Target="http://www.myrights.org.za/" TargetMode="External"/><Relationship Id="rId24" Type="http://schemas.openxmlformats.org/officeDocument/2006/relationships/hyperlink" Target="http://www.labour.org.za/" TargetMode="External"/><Relationship Id="rId25" Type="http://schemas.openxmlformats.org/officeDocument/2006/relationships/hyperlink" Target="http://www.gov.za/gazette/acts.2000/a2-00.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3:00Z</dcterms:created>
  <dc:creator>Tony</dc:creator>
  <dc:description/>
  <cp:keywords/>
  <dc:language>en-US</dc:language>
  <cp:lastModifiedBy>Barends, Ruth (Ms) (Summerstrand Campus South)</cp:lastModifiedBy>
  <cp:lastPrinted>2004-01-06T16:51:00Z</cp:lastPrinted>
  <dcterms:modified xsi:type="dcterms:W3CDTF">2011-07-20T09:53:00Z</dcterms:modified>
  <cp:revision>2</cp:revision>
  <dc:subject/>
  <dc:title>SURVEY 055</dc:title>
</cp:coreProperties>
</file>